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024/C5/37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înregistrată la Consiliu sub nr. 20173/20.08.2008 şi retransmisă ulterior sub nr. 725/27.08.2008, înregistrată la Consiliu sub nr. 20918/28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NICOMAR COMCHIM SRL, cu sediul în municipiul Bucureşti, strada Şepcari nr. 9, parter, sector 3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40/21623/2004, având CUI R17068426, împotriva procedurii de atribuire, prin „cerere de oferte” a contractului de achiziţie publică, având ca obiect „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Furnizarea de produse electrice conform fişei tehnice, anexă la documentaţia de atribuire</w:t>
      </w:r>
      <w:r>
        <w:rPr>
          <w:rFonts w:cs="Arial" w:ascii="Verdana" w:hAnsi="Verdana"/>
          <w:sz w:val="28"/>
          <w:szCs w:val="28"/>
          <w:lang w:val="ro-RO"/>
        </w:rPr>
        <w:t xml:space="preserve">”, cod CPV 31500000-1, organizată de autoritatea contractantă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UNITATEA MILITARĂ 02406 BUCUREŞTI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bulevardul Iuliu Maniu nr. 13, sector 6</w:t>
      </w:r>
      <w:r>
        <w:rPr>
          <w:rFonts w:cs="Arial" w:ascii="Verdana" w:hAnsi="Verdana"/>
          <w:sz w:val="28"/>
          <w:szCs w:val="28"/>
          <w:lang w:val="ro-RO"/>
        </w:rPr>
        <w:t>, s-a solicitat „obligarea autorităţii contractante de a ne prezenta actele solicitate de noi prin adresa nr. 123 din data 11.08.2008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NICOMAR COMCHIM SRL, cu sediul în municipiul Bucureşti, strada Şepcari nr. 9, parter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UNITATEA MILITARĂ 02406 BUCUREŞTI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bulevardul Iuliu Maniu nr. 13, sector 6</w:t>
      </w:r>
      <w:r>
        <w:rPr>
          <w:rFonts w:cs="Arial" w:ascii="Verdana" w:hAnsi="Verdana"/>
          <w:sz w:val="28"/>
          <w:szCs w:val="28"/>
          <w:lang w:val="ro-RO"/>
        </w:rPr>
        <w:t xml:space="preserve"> ca inadmisibilă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 conformitate cu dispoziţiile art. 280 alin. 3 din O.U.G</w:t>
      </w:r>
      <w:r>
        <w:rPr>
          <w:rFonts w:cs="Arial" w:ascii="Verdana" w:hAnsi="Verdana"/>
          <w:sz w:val="28"/>
          <w:szCs w:val="28"/>
          <w:lang w:val="ro-RO"/>
        </w:rPr>
        <w:t>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5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8:00Z</dcterms:created>
  <dc:creator>Maria Gheorghe</dc:creator>
  <dc:description/>
  <cp:keywords/>
  <dc:language>en-US</dc:language>
  <cp:lastModifiedBy>Loredana Mondoc</cp:lastModifiedBy>
  <cp:lastPrinted>2008-09-03T15:28:00Z</cp:lastPrinted>
  <dcterms:modified xsi:type="dcterms:W3CDTF">2008-09-08T05:30:00Z</dcterms:modified>
  <cp:revision>25</cp:revision>
  <dc:subject/>
  <dc:title/>
</cp:coreProperties>
</file>