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27/C5/38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9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3503/27.08.2008, înregistrată la Consiliu sub nr. 20811/27.08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MESSER ROMÂNIA GAZ SRL, cu sediul în municipiul Bucureşti, Calea Călăraşilor nr. 177, bloc 45, etaj 3, apartament 7-9, sector 3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40/4298/1998, având CUI RO10547308, s-a contestat rezultatul procedurii de atribuire, prin cerere de oferte, a contractului de achiziţie publică „Furnizare vase de stocare a azotului şi heliului lichid”, având cod CPV 28213400-2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UNIVERSITATEA ALEXANDRU IOAN CUZA, cu sediul în  municipiul Iaşi, bulevardul Carol I nr. 11, judeţul Iaşi, </w:t>
      </w:r>
      <w:r>
        <w:rPr>
          <w:rFonts w:cs="Arial" w:ascii="Verdana" w:hAnsi="Verdana"/>
          <w:sz w:val="28"/>
          <w:szCs w:val="28"/>
          <w:lang w:val="ro-RO"/>
        </w:rPr>
        <w:t>s-a solicitat Consiliului „să constataţi nulitatea absolută a adresei prin care este comunicat rezultatul procedurii” şi „să dispuneţi emiterea unei noi comunicări a rezultatului procedurii, astfel încât desemnarea câştigătorului acestei achiziţii publice să se efectueze în deplină conformitate cu criteriile stabilite de autoritatea contractantă, în fişa de date a achiziţie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ESSER ROMÂNIA GAZ SRL, cu sediul în municipiul Bucureşti, Calea Călăraşilor nr. 177, bloc 45, etaj 3, apartament 7-9, sector 3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UNIVERSITATEA ALEXANDRU IOAN CUZA, cu sediul în municipiul Iaşi, bulevardul Carol I nr. 11, judeţul Iaşi şi dipune anularea procedur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 cererea de emitere a unei noi comunicări a rezultatului procedurii ca fiind rămasă fără obiec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lipsită de obiect cererea autorităţii contractante de amendare a contestatoar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134" w:right="539" w:gutter="0" w:header="0" w:top="567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7:00Z</dcterms:created>
  <dc:creator>Maria Gheorghe </dc:creator>
  <dc:description/>
  <cp:keywords/>
  <dc:language>en-US</dc:language>
  <cp:lastModifiedBy>Loredana Mondoc</cp:lastModifiedBy>
  <cp:lastPrinted>2008-09-03T13:25:00Z</cp:lastPrinted>
  <dcterms:modified xsi:type="dcterms:W3CDTF">2008-09-08T05:30:00Z</dcterms:modified>
  <cp:revision>23</cp:revision>
  <dc:subject/>
  <dc:title>CONSILIUL   NAŢIONAL   DE SOLUŢIONARE A CONTESTAŢIILOR</dc:title>
</cp:coreProperties>
</file>