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`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u modificările şi completările ulterioare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28/ 183 C10/ 365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04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06/11.08.2008, transmisă prin poştă la data de 11.08.2008, înregistrată la Consiliu sub nr.19482/13.08.2008, completată prin adresa nr.122/19.08.2008 înregistrată la Consiliu sub nr.20407/22.08.2008, formulată de către S.C. TEHNO PROIECT S.R.L. cu sediul social în municipiul Târgu-Jiu, Aleea Teilor, bloc 13, scara 4, apartament 15, judeţul Gorj, înregistrată la Oficiul Registrului Comerţului sub nr.J18/782/2004, CUI 17024950, împotriva deciziei autorităţii contractante comunicată sub nr. 7888/07.08.2008 privind rezultatul procedurii de atribuire, prin „cerere de oferte” a contractului de achiziţie publică de servicii având ca obiect „SF+P+DDE - Extindere şi dotare Centrul de Îngrijire şi asistenţă Dobriţa, judeţul Gorj”, organizată de autoritatea contractantă CONSILIUL JUDEŢEAN GORJ cu sediul în municipiul Târgu-Jiu, str. Victoriei nr.2-4, judeţul Gorj, s-a solicitat Consiliului admiterea contestaţiei şi „să consideraţi oferta subscrisei societăţi ca fiind conformă, urmând a dispune obligarea autorităţii contractante să considere oferta subscrisei ca fiind conformă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Respinge ca nefondată contestaţia formulată de S.C. TEHNO PROIECT S.R.L. cu sediul social în municipiul Târgu-Jiu, Aleea Teilor, bloc 13, scara 4, apartament 15, judeţul Gorj în contradictoriu cu autoritatea contractantă CONSILIUL JUDEŢEAN GORJ cu sediul în municipiul Târgu-Jiu, str. Victoriei nr.2-4, judeţul Gorj şi menţine măsura dispusă de autoritatea contractantă de anulare a procedurii de atribui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pentru părţi, în conformitate cu dispoziţiile art.280 alin. (3) din O.U.G. nr.34/2006, aprobată prin Legea nr.337/ 2006, cu modificările şi completările ulterio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03:00Z</dcterms:created>
  <dc:creator>Ana Serbanescu</dc:creator>
  <dc:description/>
  <cp:keywords/>
  <dc:language>en-US</dc:language>
  <cp:lastModifiedBy>Marieta Dregot</cp:lastModifiedBy>
  <cp:lastPrinted>2008-09-03T17:05:00Z</cp:lastPrinted>
  <dcterms:modified xsi:type="dcterms:W3CDTF">2008-09-08T08:57:00Z</dcterms:modified>
  <cp:revision>67</cp:revision>
  <dc:subject/>
  <dc:title>`</dc:title>
</cp:coreProperties>
</file>