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29/C6/364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4.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9452/13.08.2008, contestaţia nr. 114/13.08.2008, formulată de către S.C. SEPTEMBRIE CONSULTING S.R.L.</w:t>
      </w:r>
      <w:r>
        <w:rPr>
          <w:rFonts w:cs="Verdana" w:ascii="Verdana" w:hAnsi="Verdana"/>
          <w:sz w:val="28"/>
          <w:szCs w:val="28"/>
        </w:rPr>
        <w:t xml:space="preserve">, cu sediul în Bucureşti, Aleea Botorani nr. 2, bl. V80, sc. 2, et. 1, ap. 31, sector 5 şi sediul de corespondenţă în Bucureşti, b-dul. Magheru nr. 1-3, et. 4, sector 1, înregistrată la Oficiul Registrului Comerţului cu nr. J40/17121/2005, C.U.I. RO 18031328, reprezentată de Liliana Niculina Radu, </w:t>
      </w:r>
      <w:r>
        <w:rPr>
          <w:rFonts w:cs="Arial" w:ascii="Verdana" w:hAnsi="Verdana"/>
          <w:sz w:val="28"/>
          <w:szCs w:val="28"/>
          <w:lang w:val="ro-RO"/>
        </w:rPr>
        <w:t>împotriva deciziei nr. 59512/08.08.2008, privind rezultatul procedurii de atribuire, prin licitaţie deschisă, a contractului de achiziţie publică, având ca obiect „Consultanţă tehnică şi dirigenţie de şantier pe perioada execuţiei lucrărilor de extindere a reţelelor de apă şi canalizare pe raza Sectorului 2”, transmisă de PRIMĂRIA SECTORULUI 2, în calitate de autoritate contractantă, cu sediul în Bucureşti, str. Chiristigiilor nr. 11-13, sector 2, prin care se solicită anularea actului administrativ invocat anterior, obligarea autorităţii contractante la a aplica o bază comună de evaluare, solicitând în acest sens, ofertanţilor să prezinte procentele relevante prevăzute în documentaţia de atribuire, obligarea autorităţii contractante de a clarifica la care dintre procente se referă sintagma „preţul cel mai scăzut exprimat în procente”, definită drept criteriu de atribuire, aplicarea transparentă şi corectă a criteriului de atribuire stabilit şi comunicarea rezultatului procedurii de atribuire, în conformitate cu prevederile legale.</w:t>
      </w:r>
    </w:p>
    <w:p>
      <w:pPr>
        <w:pStyle w:val="Normal"/>
        <w:ind w:firstLine="720"/>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w:t>
      </w:r>
      <w:r>
        <w:rPr>
          <w:rFonts w:cs="Verdana" w:ascii="Verdana" w:hAnsi="Verdana"/>
          <w:sz w:val="28"/>
          <w:szCs w:val="28"/>
        </w:rPr>
        <w:t>S.C.</w:t>
      </w:r>
      <w:r>
        <w:rPr>
          <w:rFonts w:cs="Arial" w:ascii="Verdana" w:hAnsi="Verdana"/>
          <w:sz w:val="28"/>
          <w:szCs w:val="28"/>
          <w:lang w:val="ro-RO"/>
        </w:rPr>
        <w:t xml:space="preserve"> SEPTEMBRIE CONSULTING S.R.L.,</w:t>
      </w:r>
      <w:r>
        <w:rPr>
          <w:rFonts w:cs="Verdana" w:ascii="Verdana" w:hAnsi="Verdana"/>
          <w:sz w:val="28"/>
          <w:szCs w:val="28"/>
        </w:rPr>
        <w:t xml:space="preserve"> cu sediul în Bucureşti, Aleea Botorani nr. 2, bl. V80, sc. 2, et. 1, ap. 31, sector 5,</w:t>
      </w:r>
      <w:r>
        <w:rPr>
          <w:rFonts w:cs="Arial" w:ascii="Verdana" w:hAnsi="Verdana"/>
          <w:sz w:val="28"/>
          <w:szCs w:val="28"/>
          <w:lang w:val="ro-RO"/>
        </w:rPr>
        <w:t xml:space="preserve"> în contradictoriu cu PRIMĂRIA SECTORULUI 2, cu sediul în Bucureşti, str. Chiristigiilor nr. 11-13, sector 2, anulează adresa nr. 59512/08.08.2008, privind comunicarea rezultatului procedurii de atribuire.</w:t>
      </w:r>
    </w:p>
    <w:p>
      <w:pPr>
        <w:pStyle w:val="Normal"/>
        <w:ind w:firstLine="720"/>
        <w:jc w:val="both"/>
        <w:rPr/>
      </w:pPr>
      <w:r>
        <w:rPr>
          <w:rFonts w:cs="Arial" w:ascii="Verdana" w:hAnsi="Verdana"/>
          <w:sz w:val="28"/>
          <w:szCs w:val="28"/>
          <w:lang w:val="ro-RO"/>
        </w:rPr>
        <w:t>Respinge, ca rămase fără obiect, capetele de cerere privind obligarea PRIMĂRIEI SECTORULUI 2 să aplice o bază comună de evaluare, prin solicitarea adresată ofertanţilor de a prezenta procentele relevante, prevăzute în documentaţia de atribuire, să clarifice la care dintre procente se referă sintagma „preţul cel mai scăzut exprimat în procente”, definită drept criteriu de atribuire, aplicarea transparentă şi corectă a criteriului de atribuire stabilit şi comunicarea rezultatului procedurii de atribuire, în conformitate cu prevederile legale.</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27:00Z</dcterms:created>
  <dc:creator> </dc:creator>
  <dc:description/>
  <cp:keywords/>
  <dc:language>en-US</dc:language>
  <cp:lastModifiedBy>Denisa Ion</cp:lastModifiedBy>
  <cp:lastPrinted>2008-09-03T12:44:00Z</cp:lastPrinted>
  <dcterms:modified xsi:type="dcterms:W3CDTF">2008-09-08T07:50:00Z</dcterms:modified>
  <cp:revision>4</cp:revision>
  <dc:subject/>
  <dc:title>C</dc:title>
</cp:coreProperties>
</file>