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403/ C3 /4560-2007</w:t>
      </w:r>
    </w:p>
    <w:p>
      <w:pPr>
        <w:pStyle w:val="Normal"/>
        <w:jc w:val="center"/>
        <w:rPr/>
      </w:pPr>
      <w:r>
        <w:rPr>
          <w:rFonts w:cs="Arial" w:ascii="Verdana" w:hAnsi="Verdana"/>
          <w:b/>
          <w:sz w:val="28"/>
          <w:szCs w:val="28"/>
          <w:lang w:val="ro-RO"/>
        </w:rPr>
        <w:t xml:space="preserve">Data: 31.01.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a înregistrată la CNSC sub nr. 22003 din 03.12.2007, înaintată de SC ZYRCON MEDICAL SRL, </w:t>
      </w:r>
      <w:r>
        <w:rPr>
          <w:rFonts w:cs="Arial" w:ascii="Verdana" w:hAnsi="Verdana"/>
          <w:bCs/>
          <w:sz w:val="28"/>
          <w:szCs w:val="28"/>
          <w:lang w:val="ro-RO"/>
        </w:rPr>
        <w:t xml:space="preserve">cu sediul în Bucureşti, str. Av. Sănătescu, nr. 20, sector 1, reprezentată prin Toma VELIO, Director General, </w:t>
      </w:r>
      <w:r>
        <w:rPr>
          <w:rFonts w:cs="Arial" w:ascii="Verdana" w:hAnsi="Verdana"/>
          <w:sz w:val="28"/>
          <w:szCs w:val="28"/>
          <w:lang w:val="ro-RO"/>
        </w:rPr>
        <w:t xml:space="preserve">înmatriculată la Oficiul Registrului Comerţului sub nr. J40/7181/1996, având C.U.I. 5806309, formulată împotriva documentaţiei de atribuire a contractului de furnizare „Reactivi pentru detecţia simultană a Antigenului HCV (capsidă/core) şi a Anticorpilor anti–HCV”, cod CPV 24496200-9, emisă de INSTITUTUL NAŢIONAL DE HEMATOLOGIE TRASFUZIONALĂ „Prof. Dr. C.T. Nicolau”, cu sediul în Bucureşti, str. C. Caracas nr. 2-8, sector 1, în calitate de autoritate contractantă, s-a solicitat Consiliului să dispună obligarea autorităţii contractante la eliminarea punctului 12 al specificaţiei tehnice nr. 8, din documentaţia amintită, respectiv caracteristica tehnică obligatorie privind „Evidenţa utilizării în reţeaua română de transfuzie sanghină, după ianuarie 2000, a minimum 5000 de test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Respinge contestaţia ca tardivă. </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 de atribuire.</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fr-FR"/>
        </w:rPr>
      </w:pPr>
      <w:r>
        <w:rPr>
          <w:rFonts w:cs="Arial" w:ascii="Verdana" w:hAnsi="Verdana"/>
          <w:sz w:val="28"/>
          <w:szCs w:val="28"/>
          <w:lang w:val="fr-FR"/>
        </w:rPr>
      </w:r>
    </w:p>
    <w:sectPr>
      <w:footerReference w:type="default" r:id="rId3"/>
      <w:type w:val="nextPage"/>
      <w:pgSz w:w="12240" w:h="15840"/>
      <w:pgMar w:left="1701" w:right="56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0:37:00Z</dcterms:created>
  <dc:creator>Gheorghe Hutanu</dc:creator>
  <dc:description/>
  <cp:keywords/>
  <dc:language>en-US</dc:language>
  <cp:lastModifiedBy>Marina Tanase</cp:lastModifiedBy>
  <cp:lastPrinted>2008-01-31T11:04:00Z</cp:lastPrinted>
  <dcterms:modified xsi:type="dcterms:W3CDTF">2008-02-04T06:45:00Z</dcterms:modified>
  <cp:revision>3</cp:revision>
  <dc:subject/>
  <dc:title/>
</cp:coreProperties>
</file>