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030/184 C10/34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4. 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, nr.289/30.07.2008, transmisă prin fax şi prin firma de curierat CARGUS la data de 31.07.2008, înregistrată la Consiliu sub nr.18107/31.07.2008, completată prin adresa nr.20/28.08.2008, înregistrată la Consiliu sub nr.21239/01.09.2008, formulată de către S.C. GEOTECHNIKA '84 VIZ - ÉS CSATORNAÉPITÕ S.R.L., cu sediul în H-7171 Sióagárd, str. Kossuth Lajos, nr.59, Ungaria, având CIF HU-11295688, cu adresa de contact : S.C. </w:t>
      </w:r>
      <w:r>
        <w:rPr>
          <w:rFonts w:cs="Verdana" w:ascii="Verdana" w:hAnsi="Verdana"/>
          <w:sz w:val="28"/>
          <w:szCs w:val="28"/>
        </w:rPr>
        <w:t>GEOTECHNIKA 84 SRL SIOAGARD SUCURSALA MIERCUREA CIUC</w:t>
      </w:r>
      <w:r>
        <w:rPr>
          <w:rFonts w:cs="Arial" w:ascii="Verdana" w:hAnsi="Verdana"/>
          <w:sz w:val="28"/>
          <w:szCs w:val="28"/>
        </w:rPr>
        <w:t>, str. Octavian Goga nr.12/A/16, municipiul Miercurea Ciuc, judeţul Harghita, împotriva</w:t>
      </w:r>
      <w:r>
        <w:rPr>
          <w:rFonts w:cs="Arial" w:ascii="Verdana" w:hAnsi="Verdana"/>
          <w:bCs/>
          <w:sz w:val="28"/>
          <w:szCs w:val="28"/>
        </w:rPr>
        <w:t xml:space="preserve"> adresei </w:t>
      </w:r>
      <w:r>
        <w:rPr>
          <w:rFonts w:cs="Arial" w:ascii="Verdana" w:hAnsi="Verdana"/>
          <w:sz w:val="28"/>
          <w:szCs w:val="28"/>
        </w:rPr>
        <w:t>nr.6175/21.07. 2008</w:t>
      </w:r>
      <w:r>
        <w:rPr>
          <w:rFonts w:cs="Arial" w:ascii="Verdana" w:hAnsi="Verdana"/>
          <w:bCs/>
          <w:sz w:val="28"/>
          <w:szCs w:val="28"/>
        </w:rPr>
        <w:t xml:space="preserve"> privind comunicarea rezultatului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bCs/>
          <w:sz w:val="28"/>
          <w:szCs w:val="28"/>
        </w:rPr>
        <w:t>” a contractului de achiziţie publică de lucrări, având ca obiect „</w:t>
      </w:r>
      <w:r>
        <w:rPr>
          <w:rStyle w:val="Noticetext"/>
          <w:rFonts w:cs="Verdana" w:ascii="Verdana" w:hAnsi="Verdana"/>
          <w:sz w:val="28"/>
          <w:szCs w:val="28"/>
        </w:rPr>
        <w:t>Ecologizarea  staţiunii turistice Lacu Rosu şi dezvoltarea infrastructurii pentru turism - Etapa I. a) Sistem de alimentare cu apă potabilă şi b) Sistem de canalizare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PRIMĂRIA MUNICIPIULUI GHEORGHENI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Gheorgheni, Piaţa Libertăţii nr.27, judeţul Harghita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-a solicitat Consiliului anularea adresei</w:t>
      </w:r>
      <w:r>
        <w:rPr>
          <w:rFonts w:cs="Arial" w:ascii="Verdana" w:hAnsi="Verdana"/>
          <w:sz w:val="28"/>
          <w:szCs w:val="28"/>
        </w:rPr>
        <w:t xml:space="preserve"> nr.6175/21.07.2008</w:t>
      </w:r>
      <w:r>
        <w:rPr>
          <w:rFonts w:cs="Arial" w:ascii="Verdana" w:hAnsi="Verdana"/>
          <w:bCs/>
          <w:sz w:val="28"/>
          <w:szCs w:val="28"/>
        </w:rPr>
        <w:t xml:space="preserve"> privind comunicarea rezultatului procedurii de atribuire şi efectuarea unei noi evaluări a ofertelor admisibi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, formulată de către  S.C. GEOTECHNIKA '84 VIZ - ÉS CSATORNAÉPITÕ S.R.L., cu sediul în H-7171 Sióagárd, str. Kossuth Lajos, nr.59, Ungaria,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PRIMĂRIA MUNICIPIULUI GHEORGHENI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Gheorgheni, Piaţa Libertăţii nr.27, judeţul Harghita, ca tardivă şi menţine decizia de anulare 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 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</w:t>
      </w:r>
      <w:r>
        <w:rPr>
          <w:rFonts w:cs="Arial" w:ascii="Verdana" w:hAnsi="Verdana"/>
          <w:color w:val="000000"/>
          <w:sz w:val="28"/>
          <w:szCs w:val="28"/>
        </w:rPr>
        <w:t xml:space="preserve">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22:00Z</dcterms:created>
  <dc:creator>Ana Serbanescu</dc:creator>
  <dc:description/>
  <cp:keywords/>
  <dc:language>en-US</dc:language>
  <cp:lastModifiedBy>Marieta Dregot</cp:lastModifiedBy>
  <cp:lastPrinted>2008-09-03T16:12:00Z</cp:lastPrinted>
  <dcterms:modified xsi:type="dcterms:W3CDTF">2008-09-08T08:57:00Z</dcterms:modified>
  <cp:revision>9</cp:revision>
  <dc:subject/>
  <dc:title/>
</cp:coreProperties>
</file>