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1/496C4/3458</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61 din 04.08.2008, înregistrată la Consiliul Naţional de Soluţionare a Contestaţiilor cu nr. 18395 din 04.08.2008, depusă de S.C. Wessling România S.R.L., cu sediul în Târgu Mureş, str. Pavel Chinezu, nr. 10, judeţul Mureş, înregistrată la Oficiul Registrului Comertului cu nr. J26/590/2003, CUI 15444907, împotriva deciziei emisă de către S.C. Electrocentrale S.A. – Sucursala Electrocentrale Bucureşti, cu sediul în Bucureşti, Splaiul Independenţei, nr. 227, sector 6, în calitate de autoritate contractantă, în cadrul procedurii organizată în vederea atribuirii contractului de achizitie publică având ca obiect „monitorizarea substanţelor prioritare/prioritar periculoase din apele industriale prelevate şi din apele uzate evacuate de CET-uri la canalizare”, s-a criticat decizia de atribuire nr. 97893 din 01.08.2008,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Wessling România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8:00Z</dcterms:created>
  <dc:creator>Adriana Vancica</dc:creator>
  <dc:description/>
  <cp:keywords/>
  <dc:language>en-US</dc:language>
  <cp:lastModifiedBy>Tache Zorila</cp:lastModifiedBy>
  <cp:lastPrinted>2008-09-03T17:43:00Z</cp:lastPrinted>
  <dcterms:modified xsi:type="dcterms:W3CDTF">2008-09-08T07:37:00Z</dcterms:modified>
  <cp:revision>5</cp:revision>
  <dc:subject/>
  <dc:title/>
</cp:coreProperties>
</file>