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2/497C4/3488</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4 din 05.08.2008, înregistrată la Consiliul Naţional de Soluţionare a Contestaţiilor cu nr. 18560 din 05.08.2008, depusă de S.C. Ramfi Instal S.R.L., cu sediul în Timişoara, str. Chimiştilor, nr. 5-9, judeţul Timiş, CUI 14447891, împotriva deciziei emisă de către Primăria Comunei Livezile, cu sediul în comuna Livezile, judeţul Timiş, în calitate de autoritate contractantă, în cadrul procedurii organizată în vederea atribuirii contractului de achizitie publică având ca obiect „construcţie grup social şi centrală termică la Şcoala Generală Dolat, judeţul Timiş”, s-a criticat decizia autorităţii contractante nr. 1800/05.08.2008,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Ramfi Instal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1:00Z</dcterms:created>
  <dc:creator>Adriana Vancica</dc:creator>
  <dc:description/>
  <cp:keywords/>
  <dc:language>en-US</dc:language>
  <cp:lastModifiedBy>Tache Zorila</cp:lastModifiedBy>
  <dcterms:modified xsi:type="dcterms:W3CDTF">2008-09-08T07:37:00Z</dcterms:modified>
  <cp:revision>5</cp:revision>
  <dc:subject/>
  <dc:title/>
</cp:coreProperties>
</file>