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034/C9/362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4.09.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9298/12.08.2008, formulată de SC ETA2U SRL, cu sediul în Str. Gh. Dima nr. 1, Timişoara, jud. Timiş, înregistrată la ONRC sub nr. J35/703/1992, având  CUI R1801821, reprezentată legal prin d-l Lucaciu Romulus – Director General, împotriva adresei nr. 589/11.08.2008 emisă de autoritatea contractantă UNIVERSITATEA DE VEST TIMIŞOARA, cu sediul în Timişoara, judeţul Timiş, Bd. Vasile Pârvan nr. 4, în cadrul procedurii de cerere de oferte online pentru atribuirea contractului de achiziţie publică având ca obiect „Computere de birou</w:t>
      </w:r>
      <w:r>
        <w:rPr>
          <w:rFonts w:cs="Arial" w:ascii="Verdana" w:hAnsi="Verdana"/>
          <w:bCs/>
          <w:sz w:val="28"/>
          <w:szCs w:val="28"/>
        </w:rPr>
        <w:t>”, cod CPV 30231300-0,</w:t>
      </w:r>
      <w:r>
        <w:rPr>
          <w:rFonts w:cs="Arial" w:ascii="Verdana" w:hAnsi="Verdana"/>
          <w:sz w:val="28"/>
          <w:szCs w:val="28"/>
          <w:lang w:val="ro-RO"/>
        </w:rPr>
        <w:t xml:space="preserve"> s-a solicitat anularea procedurii de atribuire.  </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excepţia nulităţii invocată de UNIVERSITATEA DE VEST TIMIŞOARA împotriva contestaţiei formulate de SC ETA2U SRL.</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11:00Z</dcterms:created>
  <dc:creator> </dc:creator>
  <dc:description/>
  <cp:keywords/>
  <dc:language>en-US</dc:language>
  <cp:lastModifiedBy>Florentina Dragan</cp:lastModifiedBy>
  <cp:lastPrinted>2008-09-04T13:36:00Z</cp:lastPrinted>
  <dcterms:modified xsi:type="dcterms:W3CDTF">2008-09-05T09:11:00Z</dcterms:modified>
  <cp:revision>2</cp:revision>
  <dc:subject/>
  <dc:title/>
</cp:coreProperties>
</file>