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036/2C2/38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4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transmisă prin fax şi înregistrată la Consiliul Naţional de Soluţionare a Contestaţiilor sub nr. 20769/26.08.2008 şi în original sub nr.20794/27.08.2008, formulată de </w:t>
      </w:r>
      <w:r>
        <w:rPr>
          <w:rFonts w:cs="Arial" w:ascii="Verdana" w:hAnsi="Verdana"/>
          <w:sz w:val="28"/>
          <w:szCs w:val="28"/>
        </w:rPr>
        <w:t xml:space="preserve"> SC EUTRON INVEST ROMÂNIA SRL, cu sediul în Bucureşti, B-dul Ficusului nr.38A, sector 1, având număr de înregistrare la Oficiul Registrului Comerţului J40/14377/1993 şi cod unic de înregistrare RO 4096491, reprezentat prin Dan Tone în calitate de Director General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8392/22.08.2008 emisă de către OFICIUL DE CADASTRU ŞI PUBLICITATE IMOBILIARĂ SIBIU, cu sediul în</w:t>
      </w:r>
      <w:r>
        <w:rPr>
          <w:rFonts w:cs="Arial" w:ascii="Verdana" w:hAnsi="Verdana"/>
          <w:sz w:val="28"/>
          <w:szCs w:val="28"/>
        </w:rPr>
        <w:t xml:space="preserve"> Sibiu</w:t>
      </w:r>
      <w:r>
        <w:rPr>
          <w:rFonts w:cs="Arial" w:ascii="Verdana" w:hAnsi="Verdana"/>
          <w:color w:val="000000"/>
          <w:sz w:val="28"/>
          <w:szCs w:val="28"/>
        </w:rPr>
        <w:t xml:space="preserve">, Calea Dumbrăvii nr.34, judeţul Sibiu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sistem de eliberare numere de ordine şi dirijarea clienţilor (sistem de informare + infochioşc)”, cod CPV 30254000-4, s-a solicitat anularea rezultatului procedurii şi refacerea acestuia prin desemnarea ofertei sale ca şi câştigăt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C EUTRON INVEST ROMÂNIA SRL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FICIUL DE CADASTRU ŞI PUBLICITATE IMOBILIARĂ SIBIU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44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30:00Z</dcterms:created>
  <dc:creator>Alia Mekkaoui</dc:creator>
  <dc:description/>
  <cp:keywords/>
  <dc:language>en-US</dc:language>
  <cp:lastModifiedBy>Carina Zarnescu</cp:lastModifiedBy>
  <cp:lastPrinted>2008-09-03T15:25:00Z</cp:lastPrinted>
  <dcterms:modified xsi:type="dcterms:W3CDTF">2008-09-08T05:09:00Z</dcterms:modified>
  <cp:revision>17</cp:revision>
  <dc:subject/>
  <dc:title/>
</cp:coreProperties>
</file>