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037/ C6 /3768 </w:t>
      </w:r>
    </w:p>
    <w:p>
      <w:pPr>
        <w:pStyle w:val="Normal"/>
        <w:jc w:val="center"/>
        <w:rPr>
          <w:rFonts w:ascii="Verdana" w:hAnsi="Verdana" w:cs="Arial"/>
          <w:b/>
          <w:b/>
          <w:sz w:val="28"/>
          <w:szCs w:val="28"/>
          <w:lang w:val="ro-RO"/>
        </w:rPr>
      </w:pPr>
      <w:r>
        <w:rPr>
          <w:rFonts w:cs="Arial" w:ascii="Verdana" w:hAnsi="Verdana"/>
          <w:b/>
          <w:sz w:val="28"/>
          <w:szCs w:val="28"/>
          <w:lang w:val="ro-RO"/>
        </w:rPr>
        <w:t>Data: 0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596 din 19.08.2008, înregistrată la C.N.S.C. cu nr. 20169 din 20.08.2008, precizată prin adresa nr. 620 din 28.08.2008, înregistrată la C.N.S.C. cu nr. 21200 din 01.09.2008, S.C. FLORICOLA S.R.L., cu sediul în Orşova, B-dul 1 Decembrie 1918 nr. 22, jud. Mehedinţi, înregistrată la Oficiul Registrului Comerţului sub nr. J 25/837/1992, având cod unic de înregistrare RO 2479229,  împotriva comunicării privind rezultatul procedurii de atribuire nr. 111/2491 din 11.08.2008 emisă de către DIRECŢIA REGIONALĂ DE DRUMURI ŞI PODURI TIMIŞOARA (D.R.D.P. TIMIŞOARA), cu sediul în Timişoara, Str. Coriolan Băran nr. 18, jud. Timiş, în calitate de autoritate contractantă, în cadrul procedurii de achiziţie publică organizată în vederea atribuirii contractului de servicii „Închiriere autovehicule şi autoutilaje pentru activitatea de întreţinere curentă pe timp de vară pe raza de activitate a D.R.D.P. Timişoara”, solicită a se dispune “reanalizarea ofertei tehnice” pe care a depus-o.</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FLORICOLA S.R.L., cu sediul în Orşova, B-dul 1 Decembrie 1918 nr. 22, jud. Mehedinţi, în contradictoriu cu DIRECŢIA REGIONALĂ DE DRUMURI ŞI PODURI TIMIŞOARA, cu sediul în Timişoara Str. Coriolan Băran nr. 18, jud. Timiş,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6:00Z</dcterms:created>
  <dc:creator>sile</dc:creator>
  <dc:description/>
  <cp:keywords/>
  <dc:language>en-US</dc:language>
  <cp:lastModifiedBy>Denisa Ion</cp:lastModifiedBy>
  <cp:lastPrinted>2008-09-03T07:17:00Z</cp:lastPrinted>
  <dcterms:modified xsi:type="dcterms:W3CDTF">2008-09-08T07:51:00Z</dcterms:modified>
  <cp:revision>10</cp:revision>
  <dc:subject/>
  <dc:title>CONSILIUL   NAŢIONAL   DE SOLUŢIONARE A CONTESTAŢIILOR</dc:title>
</cp:coreProperties>
</file>