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040/ 499 C4 / 3684 </w:t>
      </w:r>
    </w:p>
    <w:p>
      <w:pPr>
        <w:pStyle w:val="Normal"/>
        <w:jc w:val="center"/>
        <w:rPr>
          <w:rFonts w:ascii="Verdana" w:hAnsi="Verdana" w:cs="Arial"/>
          <w:b/>
          <w:b/>
          <w:sz w:val="28"/>
          <w:szCs w:val="28"/>
          <w:lang w:val="ro-RO"/>
        </w:rPr>
      </w:pPr>
      <w:r>
        <w:rPr>
          <w:rFonts w:cs="Arial" w:ascii="Verdana" w:hAnsi="Verdana"/>
          <w:b/>
          <w:sz w:val="28"/>
          <w:szCs w:val="28"/>
          <w:lang w:val="ro-RO"/>
        </w:rPr>
        <w:t>Data: 0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19653 din 14.08.2008, depusă de S.C. Yit Industrial and Network Services Ltd., cu sediul în Finlanda, localitatea Vantaa, str. Robert Huberin tie, nr. 3b, având cod de inregistrare fiscală Business ID FI 18608751, împotriva raportului procedurii de atribuire emis de  S.C. Complexul Energetic Rovinari S.A., cu sediul în Rovinari, str. Energeticianului, nr. 25, judeţul Gorj, în calitate de autoritate contractantă, în cadrul procedurii de licitatie deschisă, organizată pentru atribuirea contractului de achiziţie publică, având ca obiect „echipamente şi piese de schimb pentru sistemul sub presiune cazan nr. 6-1035 t/h (circuite înaltă presiune-înaltă temperatură şi separator de apă), cod CPV 31161700”, s-a solicitat:</w:t>
      </w:r>
    </w:p>
    <w:p>
      <w:pPr>
        <w:pStyle w:val="Normal"/>
        <w:ind w:firstLine="720"/>
        <w:jc w:val="both"/>
        <w:rPr>
          <w:rFonts w:ascii="Verdana" w:hAnsi="Verdana" w:cs="Arial"/>
          <w:sz w:val="28"/>
          <w:szCs w:val="28"/>
          <w:lang w:val="ro-RO"/>
        </w:rPr>
      </w:pPr>
      <w:r>
        <w:rPr>
          <w:rFonts w:cs="Arial" w:ascii="Verdana" w:hAnsi="Verdana"/>
          <w:sz w:val="28"/>
          <w:szCs w:val="28"/>
          <w:lang w:val="ro-RO"/>
        </w:rPr>
        <w:t>-admiterea contestaţiei;</w:t>
      </w:r>
    </w:p>
    <w:p>
      <w:pPr>
        <w:pStyle w:val="Normal"/>
        <w:ind w:firstLine="720"/>
        <w:jc w:val="both"/>
        <w:rPr/>
      </w:pPr>
      <w:r>
        <w:rPr>
          <w:rFonts w:cs="Arial" w:ascii="Verdana" w:hAnsi="Verdana"/>
          <w:sz w:val="28"/>
          <w:szCs w:val="28"/>
          <w:lang w:val="ro-RO"/>
        </w:rPr>
        <w:t>-anularea raportului şi rezultatului procedurii de atribuire, prin care au fost evaluate ofertele depuse în procedura de atribuire a contractului menţionat, cu consecinţa respingerii ofertei contestatoarei ca neconformă şi a desemnării ca fiind câştigătoare a ofertei depuse de S.C. Meximpex S.R.L., precum şi a actului subsecvent, adresa nr. 5982/30.07.2008;</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area autorităţii contractante la încheierea contractului de achizitie publică cu contestatoarea.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ab/>
        <w:t xml:space="preserve">În baza art. 278 alin.(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lang w:val="es-ES"/>
        </w:rPr>
        <w:t>,</w:t>
      </w:r>
      <w:r>
        <w:rPr>
          <w:rFonts w:cs="Verdana" w:ascii="Verdana" w:hAnsi="Verdana"/>
        </w:rPr>
        <w:t xml:space="preserve"> respinge ca inadmisibilă contestaţia depusă de S.C. Yit Industrial and Network Services Ltd.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4:00Z</dcterms:created>
  <dc:creator> </dc:creator>
  <dc:description/>
  <cp:keywords/>
  <dc:language>en-US</dc:language>
  <cp:lastModifiedBy>Tache Zorila</cp:lastModifiedBy>
  <cp:lastPrinted>2007-06-05T16:40:00Z</cp:lastPrinted>
  <dcterms:modified xsi:type="dcterms:W3CDTF">2008-09-08T07:38:00Z</dcterms:modified>
  <cp:revision>3</cp:revision>
  <dc:subject/>
  <dc:title>p</dc:title>
</cp:coreProperties>
</file>