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eastAsia="Wide Latin" w:cs="Wide Latin" w:ascii="Wide Latin" w:hAnsi="Wide Latin"/>
          <w:b/>
          <w:sz w:val="22"/>
          <w:szCs w:val="22"/>
          <w:lang w:val="en-GB"/>
        </w:rPr>
        <w:t xml:space="preserve">       </w:t>
      </w: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045/ 501 C4 /3495 </w:t>
      </w:r>
    </w:p>
    <w:p>
      <w:pPr>
        <w:pStyle w:val="Normal"/>
        <w:jc w:val="center"/>
        <w:rPr>
          <w:rFonts w:ascii="Verdana" w:hAnsi="Verdana" w:cs="Arial"/>
          <w:b/>
          <w:b/>
          <w:sz w:val="28"/>
          <w:szCs w:val="28"/>
          <w:lang w:val="ro-RO"/>
        </w:rPr>
      </w:pPr>
      <w:r>
        <w:rPr>
          <w:rFonts w:cs="Arial" w:ascii="Verdana" w:hAnsi="Verdana"/>
          <w:b/>
          <w:sz w:val="28"/>
          <w:szCs w:val="28"/>
          <w:lang w:val="ro-RO"/>
        </w:rPr>
        <w:t>Data: 04.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fără număr de înregistrare din 04.08.2008, înregistrată la Consiliul Naţional de Soluţionare a Contestaţiilor cu nr. 18604 din 05.08.2008, depusă de Solaris Bus </w:t>
      </w:r>
      <w:r>
        <w:rPr>
          <w:rFonts w:cs="Arial" w:ascii="Verdana" w:hAnsi="Verdana"/>
          <w:sz w:val="28"/>
          <w:szCs w:val="28"/>
        </w:rPr>
        <w:t xml:space="preserve">&amp; Coach S.A, </w:t>
      </w:r>
      <w:r>
        <w:rPr>
          <w:rFonts w:cs="Arial" w:ascii="Verdana" w:hAnsi="Verdana"/>
          <w:sz w:val="28"/>
          <w:szCs w:val="28"/>
          <w:lang w:val="ro-RO"/>
        </w:rPr>
        <w:t>cu sediul în Bolechowo – Osiedle, str. Obornicka, nr. 46, 62-005 Owinska, Polonia, cu certificat de înmatriculare 0000236619 şi înregistrată în Registrul Naţional (CCI), cu CUI 00000141116, cod fiscal PL 5240015630, împotriva comunicării rezultatului procedurii, emisă de  Regia Autonomă Oradea Transport Local, cu sediul în Oradea, str. Atelierelor, nr. 12, RO-410542, jud. Bihor, în calitate de autoritate contractantă, în cadrul procedurii de licitaţie deschisă, organizată pentru atribuirea contractului de achiziţie publică, având ca obiect „achiziţia a 20 de autobuze pentru transportul urban de călători şi servicii de reparare şi întreţinere a autobuzelor cod CPV 34121400-5 respectiv 50113000-0”, s-au solicitat:</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anularea comunicării rezultatului procedurii nr. 6323 din data de 01.08.2008;</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 obligarea autorităţii contractante Regia Autonomă Oradea Transport Local la respectarea deciziei Consiliului Naţional de Soluţionare a Contestaţiilor numărul 3186/418 C4/2790 din data de 18.07.2008, în sensul reanalizării şi reevaluării ofertelor, respectiv obligarea la acordarea către societatea respectivă Solaris Bus </w:t>
      </w:r>
      <w:r>
        <w:rPr>
          <w:rFonts w:cs="Arial" w:ascii="Verdana" w:hAnsi="Verdana"/>
          <w:sz w:val="28"/>
          <w:szCs w:val="28"/>
        </w:rPr>
        <w:t>&amp; Coach S.A a unui număr de opt puncte pentru garanţia extins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 obligarea autorităţii contractante Regia Autonomă Oradea Transport Local Oradea de a declara câştigătoare societatea Solaris Bus </w:t>
      </w:r>
      <w:r>
        <w:rPr>
          <w:rFonts w:cs="Arial" w:ascii="Verdana" w:hAnsi="Verdana"/>
          <w:sz w:val="28"/>
          <w:szCs w:val="28"/>
        </w:rPr>
        <w:t>&amp; Coach S.A</w:t>
      </w:r>
      <w:r>
        <w:rPr>
          <w:rFonts w:cs="Arial" w:ascii="Verdana" w:hAnsi="Verdana"/>
          <w:sz w:val="28"/>
          <w:szCs w:val="28"/>
          <w:lang w:val="ro-RO"/>
        </w:rPr>
        <w:t xml:space="preserve"> care, prin aplicarea deciziei Consiliului dobândeşte un număr de 96,3105 puncte faţă de următorul clasificat care, neoferind garanţie extinsă rămâne cu punctajul iniţial de 91,2052;</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obligarea autorităţii contractante Regia Autonomă Oradea Transport Local Oradea la încheierea cu contestatoarea a contractului de achiziţie publică având ca obiect achiziţia a 20 de autobuze pentru transportul urban de călători şi servicii de reparare şi întreţinere a autobuzelor cod CPV 50113000-0.</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rPr>
      </w:pPr>
      <w:r>
        <w:rPr>
          <w:rFonts w:cs="Verdana" w:ascii="Verdana" w:hAnsi="Verdana"/>
          <w:sz w:val="28"/>
          <w:szCs w:val="28"/>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admite capetele de cerere vizând </w:t>
      </w:r>
      <w:r>
        <w:rPr>
          <w:rFonts w:cs="Arial" w:ascii="Verdana" w:hAnsi="Verdana"/>
          <w:sz w:val="28"/>
          <w:szCs w:val="28"/>
          <w:lang w:val="ro-RO"/>
        </w:rPr>
        <w:t xml:space="preserve">anularea comunicării rezultatului procedurii nr. 6323 din data de 01.08.2008 şi obligarea autorităţii contractante Regia Autonomă Oradea Transport Local la respectarea deciziei Consiliului Naţional de Soluţionare a Contestaţiilor numărul 3186/418 C4/2790 din data de 18.07.2008, în sensul reanalizării şi reevaluării ofertelor, respectiv obligarea la acordarea către societatea respectivă Solaris Bus </w:t>
      </w:r>
      <w:r>
        <w:rPr>
          <w:rFonts w:cs="Arial" w:ascii="Verdana" w:hAnsi="Verdana"/>
          <w:sz w:val="28"/>
          <w:szCs w:val="28"/>
        </w:rPr>
        <w:t>&amp; Coach S.A a unui număr de opt puncte pentru garanţia extinsă.</w:t>
      </w:r>
    </w:p>
    <w:p>
      <w:pPr>
        <w:pStyle w:val="Normal"/>
        <w:ind w:firstLine="720"/>
        <w:jc w:val="both"/>
        <w:rPr/>
      </w:pPr>
      <w:r>
        <w:rPr>
          <w:rFonts w:cs="Verdana" w:ascii="Verdana" w:hAnsi="Verdana"/>
          <w:sz w:val="28"/>
          <w:szCs w:val="28"/>
        </w:rPr>
        <w:t xml:space="preserve">Anulează </w:t>
      </w:r>
      <w:r>
        <w:rPr>
          <w:rFonts w:cs="Arial" w:ascii="Verdana" w:hAnsi="Verdana"/>
          <w:sz w:val="28"/>
          <w:szCs w:val="28"/>
        </w:rPr>
        <w:t>parţial procesul verbal nr. 4863/19.06.2008, numai în ceea ce priveşte punctajul acordat pentru perioada de garanţie suplimentară, procesul verbal al şedinţei de reexaminare a ofertelor nr. 6281/31.07.2008, raportul procedurii nr. 6283/31.07.2008 şi comunicările rezultatului procedurii nr. 6322, 6323 şi 6324 din 01.08.2008.</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În baza art. 278 alin. (2) şi (4) din ordonanţă, obligă autoritatea contractantă la reanalizarea şi reevaluarea ofertelor depuse, cu respectarea art. 200 din ordonanţă şi a celor expuse în motivarea deciziei, în termen de 10 zile de la data comunicării prezentei decizii.</w:t>
      </w:r>
    </w:p>
    <w:p>
      <w:pPr>
        <w:pStyle w:val="TextBodyIndent"/>
        <w:rPr>
          <w:rFonts w:ascii="Verdana" w:hAnsi="Verdana" w:cs="Verdana"/>
        </w:rPr>
      </w:pPr>
      <w:r>
        <w:rPr>
          <w:rFonts w:eastAsia="Verdana" w:cs="Verdana" w:ascii="Verdana" w:hAnsi="Verdana"/>
        </w:rPr>
        <w:t xml:space="preserve"> </w:t>
      </w:r>
      <w:r>
        <w:rPr>
          <w:rFonts w:cs="Verdana" w:ascii="Verdana" w:hAnsi="Verdana"/>
        </w:rPr>
        <w:t>Obligă autoritatea contractantă să comunice tuturor participanţilor la procedura de atribuire măsurile luate în baza prezentei decizii.</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În baza art. 278 alin. (5) din ordonanţă respinge ca inadmisibile capetele de cerere referitoare la declararea contestatoarei ca şi câştigătoare a procedurii şi la obligarea autorităţii contractante de a încheia contractul de achiziţie publică cu aceasta.</w:t>
      </w:r>
    </w:p>
    <w:p>
      <w:pPr>
        <w:pStyle w:val="TextBodyIndent"/>
        <w:ind w:hanging="0"/>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28"/>
          <w:szCs w:val="28"/>
          <w:lang w:val="ro-RO"/>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33:00Z</dcterms:created>
  <dc:creator> </dc:creator>
  <dc:description/>
  <cp:keywords/>
  <dc:language>en-US</dc:language>
  <cp:lastModifiedBy>Tache Zorila</cp:lastModifiedBy>
  <cp:lastPrinted>2007-06-05T16:40:00Z</cp:lastPrinted>
  <dcterms:modified xsi:type="dcterms:W3CDTF">2008-09-08T07:38:00Z</dcterms:modified>
  <cp:revision>4</cp:revision>
  <dc:subject/>
  <dc:title>p</dc:title>
</cp:coreProperties>
</file>