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047/ C3 / 3830</w:t>
      </w:r>
    </w:p>
    <w:p>
      <w:pPr>
        <w:pStyle w:val="Normal"/>
        <w:jc w:val="center"/>
        <w:rPr/>
      </w:pPr>
      <w:r>
        <w:rPr>
          <w:rFonts w:cs="Arial" w:ascii="Verdana" w:hAnsi="Verdana"/>
          <w:b/>
          <w:color w:val="000000"/>
          <w:sz w:val="28"/>
          <w:szCs w:val="28"/>
          <w:lang w:val="ro-RO"/>
        </w:rPr>
        <w:t xml:space="preserve">Data: 04.09.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Prin contestaţia nr. 5595/22.08.2008, înregistrată la CNSC sub nr. 20514/25.08.2008, depusă de SC CONFORT SA cu sediul în Timişoara, str. Enric Baader nr. 11, judeţul Timiş, cod poştal 300072, înmatriculată la Oficiul Registrului Comerţului sub nr. J35/729/1991, având CIF R 1833467, reprezentată prin Cornu Georgica – Preşedinte al Adunării generale a Acţionarilor, formulată împotriva documentaţiei de atribuire, întocmită de Primăria Municipiului Drobeta Turnu Severin, cu sediul în Drobeta Turnu Severin, str. Mareşal Averescu nr. 38, cod poştal 220131, judeţul Mehedinţi, în calitate de autoritate contractantă, în cadrul procedurii, licitaţie deschisă, organizată în vederea atribuirii contractului de lucrări având ca obiect „Reabilitare imobil şi construire campus grup Şcolar Industrial Auto, Municipiul Drobeta Turnu Severin, judeţul Mehedinţi”, coduri CPV 45214000-0 Lucrări de construcţii de instituţii de învăţământ şi centre de cercetare, 45212000-6 Lucrări de construcţii de clădiri destinate activităţilor de recreere, sportive, culturale, de cazare şi restaurante şi 74200000-1 servicii de arhitectură, de inginerie, de construcţii şi servicii conexe de consultanţă tehnică”, s-a solicitat, „obligarea autorităţii contractante de a comunica documentaţia de atribuire în întregime, aşa cum a fost enunţată în Fişa de date a achiziţiei şi de a respecta dispoziţiile impuse de legislaţia în vigoare în materia achiziţiilor publice, respectiv de a lua orice măsuri necesare pentru remedierea actelor care afectează procedura de atribuir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 xml:space="preserve">Respinge contestaţia ca tardivă.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32:00Z</dcterms:created>
  <dc:creator>Dan Cranta</dc:creator>
  <dc:description/>
  <cp:keywords/>
  <dc:language>en-US</dc:language>
  <cp:lastModifiedBy>Ioana Teodorescu</cp:lastModifiedBy>
  <cp:lastPrinted>2008-03-06T11:06:00Z</cp:lastPrinted>
  <dcterms:modified xsi:type="dcterms:W3CDTF">2008-09-05T08:36:00Z</dcterms:modified>
  <cp:revision>11</cp:revision>
  <dc:subject/>
  <dc:title/>
</cp:coreProperties>
</file>