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53/C3/38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09.2008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B2525 din 26.08.2008, înregistrată la CNSC sub nr. 20274 din 26.08.2008</w:t>
      </w:r>
      <w:r>
        <w:rPr>
          <w:rFonts w:cs="Arial" w:ascii="Verdana" w:hAnsi="Verdana"/>
          <w:bCs/>
          <w:sz w:val="28"/>
          <w:szCs w:val="28"/>
          <w:lang w:val="ro-RO"/>
        </w:rPr>
        <w:t>, depusă de SC CASIDO SRL, cu sediul în Galaţi, str. Brăilei, nr. 88, bl. BR5B, ap. 15, jud. Galaţi, înmatriculată la Registrul Comerţului sub nr. J17/1607/1993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având CUI 4183377, reprezentată de Marian Laurenţiu – Administrator, formulată împotriva adresei de comunicare a rezultatului procedurii nr. 1342/26.08.2008, emisă de SC Complexul Energetic SA Craiova – Sucursala Electrocentrale Işalniţa, cu sediul în Işalniţa, str. Mihai Viteazu nr. 101, judeţul Dolj, în calitate de autoritate contractantă în procedura, cerere de oferte</w:t>
      </w:r>
      <w:r>
        <w:rPr>
          <w:rFonts w:cs="Arial" w:ascii="Verdana" w:hAnsi="Verdana"/>
          <w:bCs/>
          <w:sz w:val="28"/>
          <w:szCs w:val="28"/>
          <w:lang w:val="ro-RO"/>
        </w:rPr>
        <w:t>, organizată în vederea atribuirii contractului de achiziţie publică având ca obiect „Temă pentru elaborare proiect tehnic şi caiet de sarcini pentru instalaţia de stins incendiu la transformatoarele de putere – SE Işalniţ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iliului,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anularea adresei nr. 1342/26.08.2008 „ca nefiind emisă de comisia de evaluare”;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obligarea autorităţii contractante de a lua măsuri necesare pentru „remedierea evaluării procedurii” şi declararea ofertei sale acceptabilă;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suspendarea de drept a procedurii de atribui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 şi menţine decizia autorităţii contractante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57:00Z</dcterms:created>
  <dc:creator>Marina Tanase</dc:creator>
  <dc:description/>
  <cp:keywords/>
  <dc:language>en-US</dc:language>
  <cp:lastModifiedBy>Ioana Teodorescu</cp:lastModifiedBy>
  <cp:lastPrinted>2008-09-04T11:43:00Z</cp:lastPrinted>
  <dcterms:modified xsi:type="dcterms:W3CDTF">2008-09-05T08:37:00Z</dcterms:modified>
  <cp:revision>153</cp:revision>
  <dc:subject/>
  <dc:title/>
</cp:coreProperties>
</file>