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57/C6 /35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41/06.08.2008, înregistrată la C.N.S.C. cu nr.18826/07.08.2008, astfel cum a fost precizată prin adresa nr.409/01.09.2008, înregistrată la C.N.S.C. cu nr.21233/01.08.2008, S.C. GENERAL STING </w:t>
        <w:tab/>
        <w:t>S.R.L., cu sediul în Bacău, Str. Miron Costin nr.7, jud. Bacău, înregistrată la Oficiul Registrului Comerţului sub nr.J04/625/2006, având C.U.I. RO 18624074, a contestat decizia de atribuire emisă de DIRECŢIA SILVICĂ TÂRGU MUREŞ, cu sediul în Târgu-Mureş, Str. Enescu nr.6, jud. Mureş, în calitatea de autoritate contractantă, în cadrul procedurii de atribuire, prin licitaţie deschisă, a contractului având ca obiect ,,Furnizare pălării pentru personalul silvic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GENERAL STING S.R.L., cu sediul în Bacău, Str. Miron Costin nr.7, jud. Bacău, în contradictoriu cu DIRECŢIA SILVICĂ TÂRGU MUREŞ, cu sediul în Târgu-Mureş, Str. Enescu nr.6, jud. Mureş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remedierea raportului procedurii de atribuire nr.6673/05.08.2008, în sensul precizării motivelor care au dus la respingerea ofertei S.C. GENERAL STING S.R.L., ca neconform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ea înscrisului menţionat se va face în termen de 12 zile de la comunicarea prezentei, urmând ca procedura să fie continu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9:00Z</dcterms:created>
  <dc:creator>sile</dc:creator>
  <dc:description/>
  <cp:keywords/>
  <dc:language>en-US</dc:language>
  <cp:lastModifiedBy>Denisa Ion</cp:lastModifiedBy>
  <cp:lastPrinted>2008-09-03T15:00:00Z</cp:lastPrinted>
  <dcterms:modified xsi:type="dcterms:W3CDTF">2008-09-08T07:51:00Z</dcterms:modified>
  <cp:revision>16</cp:revision>
  <dc:subject/>
  <dc:title>CONSILIUL   NAŢIONAL   DE SOLUŢIONARE A CONTESTAŢIILOR</dc:title>
</cp:coreProperties>
</file>