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58/C1/36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9219/ 11.08.2008, formulată de SC SOLUŢII URBANE SRL, cu sediul în Bucureşti, Strada Intrarea Amzei, nr. 3, etaj 1, Sector 1, cod poştal 010346, înregistrată la ORC  sub nr. J40/1167/2005, având CUI 17149725, reprezentată legal prin d-nul Petronel Butuc - Director General, împotriva procedurii de atribuire prin „cerere de oferte” a contractului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Îmbunătăţirea calităţii mediului prin realizarea de spaţii verzi în Comuna Crevedia – cod CPV 45212130-6”, organiz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PRIMĂRIA COMUNEI CREVEDIA MARE, cu sediul în Sat Crevedia-Mare, Comuna Crevedia-Mare, Judeţul Giurgiu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deciziei nr. 3818/08.08.2008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reanalizarea documentelor de calificare şi a ofertelor depuse conform solicitărilor din fişa de date a achiziţie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SOLUŢII URBANE SRL în contradictoriu cu PRIMĂRIA COMUNEI CREVEDIA MARE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obligă autoritatea contractantă la reevaluarea tuturor ofertelor depuse, inclusiv a celei prezentate de contestator, conform prevederilor art. 33 alin. (6) din HG nr. 925/ 2006, întocmirea raportului procedurii de atribuire cu aplicarea dispoziţiilor art. 213 alin. (2) din OUG nr. 34/2006, coroborat cu art. 82 alin. (1) şi alin. (2) din HG nr. 925/2006 şi comunicarea rezultatului procedurii cu respectarea prevederilor art. 207 alin. (2) din ordonanţa de urgenţă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conform prevederilor art. 280 alin. (1) şi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Luminita Frangu</cp:lastModifiedBy>
  <cp:lastPrinted>2008-09-04T12:31:00Z</cp:lastPrinted>
  <dcterms:modified xsi:type="dcterms:W3CDTF">2008-09-05T11:03:00Z</dcterms:modified>
  <cp:revision>72</cp:revision>
  <dc:subject/>
  <dc:title/>
</cp:coreProperties>
</file>