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06 / 42C7 / 110 / 1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31.0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422/18.01.2008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773/18.01.2008</w:t>
      </w:r>
      <w:r>
        <w:rPr>
          <w:rFonts w:cs="Arial" w:ascii="Verdana" w:hAnsi="Verdana"/>
          <w:sz w:val="26"/>
          <w:szCs w:val="26"/>
          <w:lang w:val="ro-RO"/>
        </w:rPr>
        <w:t>, depusă de SC Compania Romprest Servic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A</w:t>
      </w:r>
      <w:r>
        <w:rPr>
          <w:rFonts w:cs="Arial" w:ascii="Verdana" w:hAnsi="Verdana"/>
          <w:sz w:val="26"/>
          <w:szCs w:val="26"/>
          <w:lang w:val="ro-RO"/>
        </w:rPr>
        <w:t>, cu sediul în Calea Bucureştilor, 224E, Birou REAB, etaj 1, Aeroportul Internaţional "Henri Coandă", Otopeni, judeţul Ilfov, CUI 13788556, privind procedura de licitaţie restrânsă pentru încheierea acordului-cadru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ucrări "gestionare, întreţinere şi reparaţii a unor pachete de străzi, drumuri şi alei din ansambluri de locuinţe din sectorul 3 pe baza criteriilor de performanţă (nivele de serviciu) curente a drumurilor publice aflate în administrarea Consiliului Local al Sectorului, zone A, B, şi C", coduri CPV 45233141-9 şi 45233142-6, cu data de deschidere a plicului cu documente de calificare 05.02.2008, organizată de Primăria Sectorului 3, cu sediul în str. Parfumului nr. 2-4, sector 3, Bucureşti, în calitate de autoritate contractantă, contestatoarea a solicitat anularea documentaţiei de atribuire şi obligarea autorităţii contractante la refacerea documentaţiei şi la rel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Prin contestaţia nr. 240/21."10".2008, înregistrată la consiliu cu nr. 913/21.01.2008, depusă de SC Ancorad Oltenia SA, cu sediul în str. Toporaşi nr. 1, Craiova, judeţul Dolj, CUI 9695033, privind aceeaşi procedură de licitaţie restrânsă pentru încheierea acordului-cadru </w:t>
      </w:r>
      <w:r>
        <w:rPr>
          <w:rFonts w:cs="Arial" w:ascii="Verdana" w:hAnsi="Verdana"/>
          <w:sz w:val="26"/>
          <w:szCs w:val="26"/>
          <w:lang w:val="ro-RO"/>
        </w:rPr>
        <w:t>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ucrări "gestionare, întreţinere şi reparaţii a unor pachete de străzi, drumuri şi alei din ansambluri de locuinţe din sectorul 3 pe baza criteriilor de performanţă (nivele de serviciu) curente a drumurilor publice aflate în administrarea Consiliului Local al Sectorului, zone A, B, şi C", coduri CPV 45233141-9 şi 45233142-6, cu data de deschidere a plicului cu documente de calificare 05.02.2008, organizată de Primăria Sectorului 3, contestatoarea a solicitat obligarea autorităţii contractante la modificarea fişei de date a achizi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admite în parte contestaţia SC Compania Romprest Servic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A</w:t>
      </w:r>
      <w:r>
        <w:rPr>
          <w:rFonts w:cs="Arial" w:ascii="Verdana" w:hAnsi="Verdana"/>
          <w:sz w:val="26"/>
          <w:szCs w:val="26"/>
          <w:lang w:val="ro-RO"/>
        </w:rPr>
        <w:t xml:space="preserve"> nr. 422/18.01.2008 şi contestaţia </w:t>
      </w:r>
      <w:r>
        <w:rPr>
          <w:rFonts w:cs="Arial" w:ascii="Verdana" w:hAnsi="Verdana"/>
          <w:bCs/>
          <w:sz w:val="26"/>
          <w:szCs w:val="26"/>
          <w:lang w:val="ro-RO"/>
        </w:rPr>
        <w:t>SC Ancorad Oltenia SA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240/ 21."10".2008, în contradictoriu cu Primăria Sectorului 3, în sensul că anulează documentaţia de atribuire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art. 278 alin. (6) din ordonanţa de urgenţă evocată decide anularea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licitaţiei restrânse pentru încheierea acordului-cadru </w:t>
      </w:r>
      <w:r>
        <w:rPr>
          <w:rFonts w:cs="Arial" w:ascii="Verdana" w:hAnsi="Verdana"/>
          <w:sz w:val="26"/>
          <w:szCs w:val="26"/>
          <w:lang w:val="ro-RO"/>
        </w:rPr>
        <w:t>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ucrări "gestionare, întreţinere şi reparaţii a unor pachete de străzi, drumuri şi alei din ansambluri de locuinţe din sectorul 3 pe baza criteriilor de performanţă (nivele de serviciu) curente a drumurilor publice aflate în administrarea Consiliului Local al Sectorului, zone A, B, şi C", coduri CPV 45233141-9 şi 45233142-6, cu data de deschidere a plicului cu documente de calificare 05.02.2008, organizată de Primăria Sectorului 3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precitată, ca urmare a anulării procedurii de către consiliu, solicitările de refacere a documentaţiei de atribuire şi cea de continuare ("reluare") a procedurii sunt respinse ca rămase fără obiect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CharChar1">
    <w:name w:val=" Char Char Caracter Char Char1"/>
    <w:basedOn w:val="Normal"/>
    <w:qFormat/>
    <w:pPr/>
    <w:rPr>
      <w:lang w:val="pl-PL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8-01-31T12:19:00Z</cp:lastPrinted>
  <dcterms:modified xsi:type="dcterms:W3CDTF">2008-02-01T09:58:00Z</dcterms:modified>
  <cp:revision>1497</cp:revision>
  <dc:subject/>
  <dc:title>C</dc:title>
</cp:coreProperties>
</file>