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62/C5/38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/20.08.2008, înregistrată la Consiliu sub nr. 20678/26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NE COMIMPEX SCS, cu sediul în localitatea Blejeşti, judeţul Teleorman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34/1400/1992, având CUI RO6235286, împotriva rezultatului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cerere de oferte” a contractului de achiziţie publică de lucrări „amenajare grup sanitar şi bazin vidanjabil Şcoala cu clasele I-VIII Blejeşti”, având cod CPV 45000000-7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ŞCOALA CU CLASELE I-VIII BLEJEŞTI, cu sediul în comuna Blejeşti, judeţul Teleorman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a la contestaţia formulată de  </w:t>
      </w:r>
      <w:r>
        <w:rPr>
          <w:rFonts w:cs="Arial" w:ascii="Verdana" w:hAnsi="Verdana"/>
          <w:bCs/>
          <w:sz w:val="28"/>
          <w:szCs w:val="28"/>
          <w:lang w:val="ro-RO"/>
        </w:rPr>
        <w:t>SC ENE COMIMPEX SCS, cu sediul în localitate Blejeşti, judeţul Teleorman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ŞCOALA CU CLASELE I-VIII BLEJEŞTI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6:00Z</dcterms:created>
  <dc:creator>Viorel Toma</dc:creator>
  <dc:description/>
  <cp:keywords/>
  <dc:language>en-US</dc:language>
  <cp:lastModifiedBy>Loredana Mondoc</cp:lastModifiedBy>
  <cp:lastPrinted>2008-09-04T15:15:00Z</cp:lastPrinted>
  <dcterms:modified xsi:type="dcterms:W3CDTF">2008-09-08T05:31:00Z</dcterms:modified>
  <cp:revision>12</cp:revision>
  <dc:subject/>
  <dc:title/>
</cp:coreProperties>
</file>