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63/C8/38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6505/22.08.2008, înregistrată la Consiliul Naţional de Soluţionare a Contestaţiilor sub nr. 20466/25.08.2008, transmisă prin e-mail, sub nr. 20564/25.08.2008, prin fax şi sub nr. 20681/26.08.2008, în original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AUTOMATICSOFT S.R.L., cu sediul în Cluj Napoca, str. Republicii nr. 5, judeţul Cluj, cod poştal 400015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12/1663/92, având Codul Unic de Înregistrare RO24515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transmisă prin adresa nr. 14594/20.08.2008, emisă de către autoritatea contractantă PRIMĂRIA MUNICIPIULUI CLUJ-NAPOCA – DIRECŢIA TEHNICĂ, </w:t>
      </w:r>
      <w:r>
        <w:rPr>
          <w:rFonts w:cs="Arial" w:ascii="Verdana" w:hAnsi="Verdana"/>
          <w:sz w:val="28"/>
          <w:szCs w:val="28"/>
          <w:lang w:val="ro-RO"/>
        </w:rPr>
        <w:t xml:space="preserve">cu sediul Cluj-Napoca, str. Moţilor nr. 3, judeţul Cluj, în cadrul procedurii de „cerere de oferte” pentru atribuirea contractului de achiziţie publică de servicii având ca obiect „Transportul în condiţii de securitate a fondurilor băneşti de la punctele de colectare către sediul central al instituţiei”, s-a solicitat revocarea comunică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zultatului procedurii transmisă prin adresa nr. 14594/20.08.2008 şi declararea ofertei sale ca fiind câştigătoare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UTOMATICSOFT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MUNICIPIULUI CLUJ-NAPOCA DIRECŢIA TEHNICĂ, astfel 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nulează raportul proceduri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45929/20.08.2008 </w:t>
      </w:r>
      <w:r>
        <w:rPr>
          <w:rFonts w:cs="Arial" w:ascii="Verdana" w:hAnsi="Verdana"/>
          <w:sz w:val="28"/>
          <w:szCs w:val="28"/>
          <w:lang w:val="ro-RO"/>
        </w:rPr>
        <w:t>şi adresele de comunicare ca acte subsecvente acestuia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ă autoritatea contractantă să reanalizeze şi să reevalueze oferta depusă în aplicarea procedurii de atribuire;</w:t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0 zile de la primirea deciziei Consiliului.</w:t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temeiul art. 278 alin. (6) din OUG nr. 34/2006 dispune continuarea procedurii de atribuire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vinia voineci</cp:lastModifiedBy>
  <cp:lastPrinted>2008-03-26T12:51:00Z</cp:lastPrinted>
  <dcterms:modified xsi:type="dcterms:W3CDTF">2008-09-08T08:15:00Z</dcterms:modified>
  <cp:revision>315</cp:revision>
  <dc:subject/>
  <dc:title/>
</cp:coreProperties>
</file>