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064/ C9 /3804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4.09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20343/  22.08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SC PALEX CONSTRUCŢII – INSTALAŢII SRL, cu sediul în Bucureşti, str. Constantin Rădulescu Motru nr. 20, bl. 22-24, parter, ap. 47, sector 4, înregistrată la Oficiul Registrului Comerţului de pe lângă Tribunalul Bucureşti, sub nr. J40/21960/1994, având CUI 6546959, reprezentată legal prin Dumitru Gica - administrator, împotriv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rezultatului procedurii comunicat prin adresa nr. 7967/19.08.2008, emisă de autoritatea contractantă PRIMĂRIA COMUNEI CIOROGÂRL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com. </w:t>
      </w:r>
      <w:r>
        <w:rPr>
          <w:rFonts w:cs="Verdana" w:ascii="Verdana" w:hAnsi="Verdana"/>
          <w:bCs/>
          <w:sz w:val="28"/>
          <w:szCs w:val="28"/>
          <w:lang w:val="ro-RO"/>
        </w:rPr>
        <w:t>Ciorogârla, str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Bucureşti nr. 112, judeţul Ilfov în cadrul </w:t>
      </w:r>
      <w:r>
        <w:rPr>
          <w:rFonts w:cs="Arial" w:ascii="Verdana" w:hAnsi="Verdana"/>
          <w:sz w:val="28"/>
          <w:szCs w:val="28"/>
          <w:lang w:val="ro-RO"/>
        </w:rPr>
        <w:t>procedurii de licitaţie restrânsă accelerată- etapa I (de calificare), organizată pentru atribuirea contractului „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lucrări de construcţii Şcoală de Arte şi Meserii Grup Şcolar Pamfil Şeicaru", 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cod CPV 45214200-2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,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s-a solicitat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anularea rezultatului evaluării ofertelor, anularea adresei mai sus menţionate  şi declararea ofertei depuse de aceasta </w:t>
      </w:r>
      <w:r>
        <w:rPr>
          <w:rFonts w:cs="Verdana" w:ascii="Verdana" w:hAnsi="Verdana"/>
          <w:bCs/>
          <w:sz w:val="28"/>
          <w:szCs w:val="28"/>
        </w:rPr>
        <w:t xml:space="preserve">ca </w:t>
      </w: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Verdana" w:ascii="Verdana" w:hAnsi="Verdana"/>
          <w:bCs/>
          <w:sz w:val="28"/>
          <w:szCs w:val="28"/>
        </w:rPr>
        <w:t>acceptată”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</w:rPr>
        <w:t>SC PALEX CONSTRUCŢII – INSTALAŢII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PRIMĂRIA COMUNEI CIOROGÂRL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4:00Z</dcterms:created>
  <dc:creator> </dc:creator>
  <dc:description/>
  <cp:keywords/>
  <dc:language>en-US</dc:language>
  <cp:lastModifiedBy>Florentina Dragan</cp:lastModifiedBy>
  <cp:lastPrinted>2008-09-04T16:35:00Z</cp:lastPrinted>
  <dcterms:modified xsi:type="dcterms:W3CDTF">2008-09-05T09:14:00Z</dcterms:modified>
  <cp:revision>2</cp:revision>
  <dc:subject/>
  <dc:title/>
</cp:coreProperties>
</file>