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5/C1/38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691/26.08.2008, înregistrată la CNSC cu nr. 20777/26.08.2008, formulată de SC EMR (EPSILON &amp; EPSILON MEDICAL ROMANIA)SRL, cu sediul în Municipiul Bucureşti, sector 3, B-dul Unirii, nr. 59, Bl.F2, ap.76,  înregistrată la ORC  sub nr.    J40/10061 /2004, având CUI 16532039, reprezentată legal prin d-na Mariana Bârzan – Director Executiv, împotriva documentaţiei de atribuire a contractului de achiziţie publică, elaborată de autoritatea contractantă SPITALUL MUNICIPAL HUSI, cu sediul în Loc. Huşi, strada 1 Decembrie, nr. 40, judeţ Vaslui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e instrumente anatomie patologica – cod CPV 33253454-5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eliminarea prevederii din caietul de sarcini ca ofertele să fie depuse pe un singur lot, precum şi eliminarea contradicţiilor dintre cerinţele obligatorii şi caracteristicile tehnice ale produselor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, contestaţia formulată de SC EMR (EPSILON &amp; EPSILON MEDICAL ROMANIA)SRL în contradictoriu cu SPITALUL MUNICIPAL HUS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,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Luminita Frangu</cp:lastModifiedBy>
  <cp:lastPrinted>2008-08-07T16:32:00Z</cp:lastPrinted>
  <dcterms:modified xsi:type="dcterms:W3CDTF">2008-09-05T11:03:00Z</dcterms:modified>
  <cp:revision>54</cp:revision>
  <dc:subject/>
  <dc:title/>
</cp:coreProperties>
</file>