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68/C1/388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5.09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288/26.08.2008, înregistrată la CNSC cu nr. 20784/26.08.2008, formulată de SC EDITRONIC INTERNATIONAL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Bucureşti, Intr. Patinoarului, nr. 7, bl. PM 50, sc. 1, ap. 3, sect. 3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registrată la ORC sub nr. J40/5531/1995, având CUI 7524568, reprezentată legal de d-nul Cristian Mihutoiu – Director General, </w:t>
      </w:r>
      <w:r>
        <w:rPr>
          <w:rFonts w:cs="Arial" w:ascii="Verdana" w:hAnsi="Verdana"/>
          <w:sz w:val="28"/>
          <w:szCs w:val="28"/>
          <w:lang w:val="ro-RO"/>
        </w:rPr>
        <w:t xml:space="preserve">împotriva comunicării rezultatului procedurii de atribuire, emisă de autoritatea contractantă SPITALUL CLINIC JUDEŢEAN DE URGENŢĂ „SF. SPIRIDON” IAŞI, cu sediul în Iaşi, B-dul Independenţei, nr. 1, Judeţul Iaşi, prin Bursa Română de Mărfuri – Terminal Iaşi, în cadrul proceduri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„cerere de oferte” pentru</w:t>
      </w:r>
      <w:r>
        <w:rPr>
          <w:rFonts w:cs="Arial" w:ascii="Verdana" w:hAnsi="Verdana"/>
          <w:sz w:val="28"/>
          <w:szCs w:val="28"/>
          <w:lang w:val="ro-RO"/>
        </w:rPr>
        <w:t xml:space="preserve"> atribuirea contractului de achiziţie publică având ca obiect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„Echipament cu două posturi de lucru pentru efectuarea de radioscopii şi radiografii</w:t>
      </w:r>
      <w:r>
        <w:rPr>
          <w:rFonts w:cs="Arial" w:ascii="Verdana" w:hAnsi="Verdana"/>
          <w:bCs/>
          <w:color w:val="000000"/>
          <w:sz w:val="28"/>
          <w:szCs w:val="28"/>
        </w:rPr>
        <w:t>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od CPV 33111000-1 s-au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anula rezultatul evaluării tehnice a ofertei depuse de SC EDITRONIC INTERNATIONAL SRL şi admiterea acesteia în faza final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obligarea autorităţii contractante de a accepta expertizarea ofertei tehnice de către un organism tehnic acreditat din România, referitor la calitatea egală sau superioară a vizualizării imaginilor radiologice pe monitoare alb-negru comparativ cu monitoarele color.   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EDITRONIC INTERNATIONAL SRL în contradictoriu cu SPITALUL CLINIC JUDEŢEAN DE URGENŢĂ „SF. SPIRIDON” IAŞ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1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3:00Z</dcterms:created>
  <dc:creator>Ramona Hatingher</dc:creator>
  <dc:description/>
  <cp:keywords/>
  <dc:language>en-US</dc:language>
  <cp:lastModifiedBy>Luminita Frangu</cp:lastModifiedBy>
  <cp:lastPrinted>2008-09-03T11:30:00Z</cp:lastPrinted>
  <dcterms:modified xsi:type="dcterms:W3CDTF">2008-09-05T11:03:00Z</dcterms:modified>
  <cp:revision>30</cp:revision>
  <dc:subject/>
  <dc:title/>
</cp:coreProperties>
</file>