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071 / 417C7 / 38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înregistrată la Consiliul Naţional de Soluţionare a Contestaţiilor cu nr. 20404</w:t>
      </w:r>
      <w:r>
        <w:rPr>
          <w:rFonts w:cs="Arial" w:ascii="Verdana" w:hAnsi="Verdana"/>
          <w:bCs/>
          <w:sz w:val="26"/>
          <w:szCs w:val="26"/>
          <w:lang w:val="ro-RO"/>
        </w:rPr>
        <w:t>/22.08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>, cu sediul în bd. Victoriei nr. 10, Braşov, judeţul Braşov, CUI 1025338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abilitare, retehnologizare staţie de epurare în municipiul Făgăraş", coduri CPV 45252100-9 şi 45232400-6, cu data de deschidere a ofertelor 21.05.2008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Primăria Municipiului Făgăraş, </w:t>
      </w:r>
      <w:r>
        <w:rPr>
          <w:rFonts w:cs="Arial" w:ascii="Verdana" w:hAnsi="Verdana"/>
          <w:bCs/>
          <w:sz w:val="26"/>
          <w:szCs w:val="26"/>
          <w:lang w:val="ro-RO"/>
        </w:rPr>
        <w:t>cu sediul în str. Republicii nr. 3, Făgăraş, judeţul Braşov, în calitate de autoritate contractantă, contestatoarea a solicitat anularea actului prin care a fost stabilit rezultatul procedurii de atribuire, precum şi amendarea conducătorului autorităţii contractant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 xml:space="preserve"> nr. 20404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/ 22.08.2008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Primăria Municipiului Făgăraş, şi 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6360/07.08.2008, procesul-verbal al şedinţei comisiei de evaluare din 07.08.2008 şi adresele autorităţii contractante de comunicare către ofertanţi a rezultatului procedurii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Obligă autoritatea contractantă la re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, precum şi la emiterea unui nou raport al procedurii de atribuire, cu respectarea întocmai a documentaţiei de atribuire şi a legislaţiei în vigoare privind achiziţiile publice, în termen de cel mult cincisprezece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Obligă autoritatea contractantă să comunice ofertanţilor rezultatul procedurii, după reevaluarea ofertelor, cu respectarea cap. V, secţiunea a 5-a, din ordonanţa de urgenţă evocată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Respinge ca nefondat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>amendare a conducătorului autorităţii contractant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9-05T10:16:00Z</cp:lastPrinted>
  <dcterms:modified xsi:type="dcterms:W3CDTF">2008-09-05T08:11:00Z</dcterms:modified>
  <cp:revision>1407</cp:revision>
  <dc:subject/>
  <dc:title>C</dc:title>
</cp:coreProperties>
</file>