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072/ C3 / 37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180/20.08.2008, înregistrată la CNSC sub nr. 20293 din 21.08.2008, depusă de SC HANEX SRL, cu sediul în Bucureşti, str. Herta nr. 8, sector 2, C.P. 49-75, înmatriculată la Oficiul Registrului Comerţului sub nr. J40/10429/91, având CUI 12765, reprezentată prin Dricu Doru – Director general, formulată împotriva rezultatului procedurii de atribuire, emis de SC Hidroserv Slatina SA, cu sediul în Slatina, str. Tudor Vladimirescu nr. 153 B, judeţul Olt, în calitate de organizatoare a procedurii, cerere de oferte, organizată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furnizare  „Electrozi de sudură”, cod CPV 28415200-6, s-a solicitat Consiliului „anularea deciziei de necorespundere a produselor oferite de societatea SC HANEX SRL şi atribuirea contractului respectiv în conformitate cu această decizi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excepţia lipsei de competenţă materială, invocată de organizatoare şi, în consecinţă, r</w:t>
      </w:r>
      <w:r>
        <w:rPr>
          <w:rFonts w:cs="Arial" w:ascii="Verdana" w:hAnsi="Verdana"/>
          <w:sz w:val="28"/>
          <w:szCs w:val="28"/>
          <w:lang w:val="ro-RO"/>
        </w:rPr>
        <w:t>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7:00Z</dcterms:created>
  <dc:creator>Dan Cranta</dc:creator>
  <dc:description/>
  <cp:keywords/>
  <dc:language>en-US</dc:language>
  <cp:lastModifiedBy>Ioana Teodorescu</cp:lastModifiedBy>
  <cp:lastPrinted>2008-09-05T10:25:00Z</cp:lastPrinted>
  <dcterms:modified xsi:type="dcterms:W3CDTF">2008-09-05T08:37:00Z</dcterms:modified>
  <cp:revision>13</cp:revision>
  <dc:subject/>
  <dc:title/>
</cp:coreProperties>
</file>