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073/ 504 C4 / 3607 </w:t>
      </w:r>
    </w:p>
    <w:p>
      <w:pPr>
        <w:pStyle w:val="Normal"/>
        <w:jc w:val="center"/>
        <w:rPr>
          <w:rFonts w:ascii="Verdana" w:hAnsi="Verdana" w:cs="Arial"/>
          <w:b/>
          <w:b/>
          <w:sz w:val="28"/>
          <w:szCs w:val="28"/>
          <w:lang w:val="ro-RO"/>
        </w:rPr>
      </w:pPr>
      <w:r>
        <w:rPr>
          <w:rFonts w:cs="Arial" w:ascii="Verdana" w:hAnsi="Verdana"/>
          <w:b/>
          <w:sz w:val="28"/>
          <w:szCs w:val="28"/>
          <w:lang w:val="ro-RO"/>
        </w:rPr>
        <w:t>Data: 05.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19163 din 11.08.2008, depusă de S.C. Guardian S.R.L. cu sediul în Craiova, str. Drumul Industriilor, nr. 7, judeţul Dolj, înregistrată la Oficiul Registrului Comertului cu nr. J16/3845/1994, CUI RO 6778738, împotriva deciziei de desemnare a ofertei S.C. Eurogrup Construct S.R.L. drept câştigătoare a contractului de achiziţie publică, emisă de  Spitalul Clinic Judeţean de Urgenţă Craiova, cu sediul în Craiova, str. Tabaci, nr. 1, judeţul Dolj, în calitate de autoritate contractantă, în cadrul procedurii de licitatie deschisă, organizată pentru atribuirea contractului de achiziţie publică, având ca obiect „servicii de colectare, transport şi eliminare finală a deşeurilor spitaliceşti, cod CPV 90122240-2”, s-a solicitat anularea rezultatului procedurii de atribuire, comunicat prin adresa nr. 2838 din 01.08.2008 şi excluderea ofertei S.C. Eurogur Construct S.R.L. dintre ofertele eligibil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pPr>
      <w:r>
        <w:rPr>
          <w:rFonts w:cs="Verdana" w:ascii="Verdana" w:hAnsi="Verdana"/>
        </w:rPr>
        <w:tab/>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Guardian S.R.L.</w:t>
      </w:r>
    </w:p>
    <w:p>
      <w:pPr>
        <w:pStyle w:val="TextBodyIndent"/>
        <w:ind w:firstLine="720"/>
        <w:rPr>
          <w:rFonts w:ascii="Verdana" w:hAnsi="Verdana" w:cs="Verdana"/>
        </w:rPr>
      </w:pPr>
      <w:r>
        <w:rPr>
          <w:rFonts w:cs="Verdana" w:ascii="Verdana" w:hAnsi="Verdana"/>
        </w:rPr>
        <w:tab/>
        <w:t xml:space="preserve">În baza art. 278 alin. (6) din ordonanţă, decid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3:00Z</dcterms:created>
  <dc:creator> </dc:creator>
  <dc:description/>
  <cp:keywords/>
  <dc:language>en-US</dc:language>
  <cp:lastModifiedBy>Tache Zorila</cp:lastModifiedBy>
  <cp:lastPrinted>2007-06-05T16:40:00Z</cp:lastPrinted>
  <dcterms:modified xsi:type="dcterms:W3CDTF">2008-09-08T07:39:00Z</dcterms:modified>
  <cp:revision>4</cp:revision>
  <dc:subject/>
  <dc:title>p</dc:title>
</cp:coreProperties>
</file>