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75/ C3 / 35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3142 din 08.08.2008, înregistrată la CNSC sub nr. 19049/08.08.2008, depus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SIEMENS SRL,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lea Plevnei nr. 139, corp C, sector 6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matriculată la Oficiul Registrului Comerţului sub nr. J40/6772/1995, având CIF RO 7614474, reprezentată prin Administrator – Weiher Georg şi Manager general – Adrian Baicusi, formulată împotriva raportului de anulare a procedurii nr. 844DC/01.08.2008 şi a actelor subsecvente acestuia, emise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Aeroportul Internaţional Timişoara „TRAIAN VUIA”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muna Ghiroda, str. Aeroport nr. 2, judeţul Timiş, cod poştal 30079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 în procedu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licitaţie deschisă, organizată pentru atribuirea contractului de furnizare, având ca obiect „</w:t>
      </w:r>
      <w:r>
        <w:rPr>
          <w:rFonts w:cs="Arial" w:ascii="Verdana" w:hAnsi="Verdana"/>
          <w:sz w:val="28"/>
          <w:szCs w:val="28"/>
          <w:lang w:val="ro-RO"/>
        </w:rPr>
        <w:t>Echipament de balizaj”</w:t>
      </w:r>
      <w:r>
        <w:rPr>
          <w:rFonts w:cs="Arial" w:ascii="Verdana" w:hAnsi="Verdana"/>
          <w:bCs/>
          <w:sz w:val="28"/>
          <w:szCs w:val="28"/>
          <w:lang w:val="ro-RO"/>
        </w:rPr>
        <w:t>, cod CPV 31527250-3 – Semnalizare şi iluminare pentru aeronav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) constatarea suspendării de drept a actelor contestate, comunicate prin adresa nr. 853DC/04.08.2008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b)  anularea actelor contesta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) obligarea autorităţii contractante la reluarea procedurii de achiziţie publică de la etapa analizării ofertelor care îndeplinesc condiţiile stabilite prin documentaţia de atribuir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ţia ca lipsită de interes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Menţine măsura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0:00Z</dcterms:created>
  <dc:creator> </dc:creator>
  <dc:description/>
  <cp:keywords/>
  <dc:language>en-US</dc:language>
  <cp:lastModifiedBy>Ioana Teodorescu</cp:lastModifiedBy>
  <cp:lastPrinted>2008-09-05T10:52:00Z</cp:lastPrinted>
  <dcterms:modified xsi:type="dcterms:W3CDTF">2008-09-05T08:38:00Z</dcterms:modified>
  <cp:revision>9</cp:revision>
  <dc:subject/>
  <dc:title>C</dc:title>
</cp:coreProperties>
</file>