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8/43C7/1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1.2008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78/30.01.2008, înregistrată la Consiliul Naţional de Soluţionare a Contestaţiilor cu nr. 1448/30.01.2008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S.C. Compania Romprest Service S.A.,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topeni, Calea Bucureştilor nr. 224E, Birou REAB, etaj 1, Aeroportul Internaţional Henri Coandă, judeţul Ilfov, privind procedura de cerere de ofert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rganizată de Agenţia Naţională a Medicamentului, cu sediul în Bucureşti, str. Av. Sănătescu nr. 48, sector 1, în calitate de autoritate contractantă, în vederea atribuirii contractului de servicii de dezinsecţie şi deratizare, s-a solicitat obligarea autorităţii contractante la eliminarea din fişa de date a achiziţiei a cerinţei ca ofertanţii să prezinte autorizaţie pentru prestări servicii cu produse fitosanita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</w:rPr>
        <w:t>, ia act de renunţarea la contestaţia nr. 778/30.01.2008, formulată de cătr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Compania Romprest Service S.A., în contradictoriu cu Agenţia Naţională a Medicamentului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2:00Z</dcterms:created>
  <dc:creator> </dc:creator>
  <dc:description/>
  <cp:keywords/>
  <dc:language>en-US</dc:language>
  <cp:lastModifiedBy>Gratiela Tudose</cp:lastModifiedBy>
  <cp:lastPrinted>2007-08-14T14:20:00Z</cp:lastPrinted>
  <dcterms:modified xsi:type="dcterms:W3CDTF">2008-02-01T12:38:00Z</dcterms:modified>
  <cp:revision>34</cp:revision>
  <dc:subject/>
  <dc:title>C</dc:title>
</cp:coreProperties>
</file>