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83/C8/381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9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4B260/22.08.2008, înregistrată la Consiliul Naţional de Soluţionare a Contestaţiilor sub nr. 20400/22.08.2008, transmisă prin fax şi sub nr. 20579/25.08.2008, în original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CEFIN S.R.L., cu sediul în Comuna Chiajna, sat Chiajna, Str. Italia nr. 1-7, judeţul Ilfov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23/1881/2004, având Codul Unic de Înregistrare RO17838048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, întocmită de către autoritatea contractantă S.C. TRANSPORT PUBLIC LOCAL S.A., </w:t>
      </w:r>
      <w:r>
        <w:rPr>
          <w:rFonts w:cs="Arial" w:ascii="Verdana" w:hAnsi="Verdana"/>
          <w:sz w:val="28"/>
          <w:szCs w:val="28"/>
          <w:lang w:val="ro-RO"/>
        </w:rPr>
        <w:t>cu sediul în Suceava, Str. Energiticianului nr. 1, judeţul Suceava, în cadrul procedurii de „licitaţie deschisă” pentru atribuirea contractului de achiziţie publică de furnizare având ca obiect „Achiziţia a 6 autobuze noi destinate transportului urban de călători în Municipiul Suceava în sistem leasing pe o perioadă de 7 ani”, s-a solicitat admiterea contestaţiei, precum şi obligarea autorităţii contractante la modificarea prevederilor documentaţiei de atribuire, respectiv: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să se permită organizarea de unitate service autorizată RAR (inclusiv ITP) la sediul autorităţii contractante, o astfel de situaţie să fie inclusă la categoria A de punctaj (să se atribuie 8 puncte);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- situaţia în care unitatea service este în afara judeţului Suceava, să nu fie încadrată în categoria A de punctaj şi să nu se atribuie punctajul maxim, ci să se încadreze într-o altă categorie pentru care să se atribuie un număr mai mic de punc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0"/>
          <w:lang w:val="ro-RO"/>
        </w:rPr>
        <w:t xml:space="preserve">În temeiul art. 278 alin. (5) </w:t>
      </w:r>
      <w:r>
        <w:rPr>
          <w:rFonts w:cs="Arial" w:ascii="Verdana" w:hAnsi="Verdana"/>
          <w:sz w:val="28"/>
          <w:szCs w:val="28"/>
          <w:lang w:val="ro-RO"/>
        </w:rPr>
        <w:t>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EFIN S.R.L., </w:t>
      </w:r>
      <w:r>
        <w:rPr>
          <w:rFonts w:cs="Arial" w:ascii="Verdana" w:hAnsi="Verdana"/>
          <w:sz w:val="28"/>
          <w:szCs w:val="28"/>
          <w:lang w:val="ro-RO"/>
        </w:rPr>
        <w:t>în contradictoriu cu S.C. TRANSPORT PUBLIC LOCAL S.A.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 nr.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247" w:right="9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10:00Z</dcterms:created>
  <dc:creator>Lucica Platica</dc:creator>
  <dc:description/>
  <cp:keywords/>
  <dc:language>en-US</dc:language>
  <cp:lastModifiedBy>lavinia voineci</cp:lastModifiedBy>
  <cp:lastPrinted>2008-09-05T19:46:00Z</cp:lastPrinted>
  <dcterms:modified xsi:type="dcterms:W3CDTF">2008-09-08T08:16:00Z</dcterms:modified>
  <cp:revision>97</cp:revision>
  <dc:subject/>
  <dc:title>CONSILIUL   NAŢIONAL   DE SOLUŢIONARE A CONTESTAŢIILOR</dc:title>
</cp:coreProperties>
</file>