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84/C8/3945</w:t>
      </w:r>
    </w:p>
    <w:p>
      <w:pPr>
        <w:pStyle w:val="Normal"/>
        <w:jc w:val="center"/>
        <w:rPr/>
      </w:pPr>
      <w:r>
        <w:rPr>
          <w:rFonts w:cs="Arial" w:ascii="Verdana" w:hAnsi="Verdana"/>
          <w:b/>
          <w:sz w:val="28"/>
          <w:szCs w:val="28"/>
        </w:rPr>
        <w:t xml:space="preserve">Data : 05.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nr. 33/29.08.2008, înregistrată la Consiliul Naţional de Soluţionare a Contestaţiilor sub nr. 21145/29.08.2008, </w:t>
      </w:r>
      <w:r>
        <w:rPr>
          <w:rFonts w:cs="Arial" w:ascii="Verdana" w:hAnsi="Verdana"/>
          <w:sz w:val="28"/>
          <w:szCs w:val="28"/>
        </w:rPr>
        <w:t xml:space="preserve">formulată de </w:t>
      </w:r>
      <w:r>
        <w:rPr>
          <w:rFonts w:cs="Arial" w:ascii="Verdana" w:hAnsi="Verdana"/>
          <w:color w:val="000000"/>
          <w:sz w:val="28"/>
          <w:szCs w:val="28"/>
        </w:rPr>
        <w:t>S.C. VESTA INVESTMENT S.R.L.,</w:t>
      </w:r>
      <w:r>
        <w:rPr>
          <w:rFonts w:cs="Arial" w:ascii="Verdana" w:hAnsi="Verdana"/>
          <w:bCs/>
          <w:sz w:val="28"/>
          <w:szCs w:val="28"/>
        </w:rPr>
        <w:t xml:space="preserve"> cu sediul în Otopeni, Calea Bucureştilor nr. 1, judeţul Ilfov, </w:t>
      </w:r>
      <w:r>
        <w:rPr>
          <w:rFonts w:cs="Arial" w:ascii="Verdana" w:hAnsi="Verdana"/>
          <w:sz w:val="28"/>
          <w:szCs w:val="28"/>
        </w:rPr>
        <w:t>înmatriculată la Oficiul Registrului Comerţului sub nr. J23/669/2002, având Codul Unic de Înregistrare 5018980, cu sediul procesual ales la Cabinet de Avocat „Ceparu Adrian”, Bucureşti, Str. Spiru Haret nr. 2, ap. 4, sector 1, împotriva procedurii de atribuire „cerere de oferte”, desfăşurată de COMPANIA NAŢIONALĂ DE AUTOSTRĂZI ŞI DRUMURI NAŢIONALE DIN ROMÂNIA S.A.-DIRECŢIA REGIONALĂ DE DRUMURI ŞI PODURI CRAIOVA, cu sediul în Craiova, Str. Calea Severinului nr. 17, judeţul Dolj, în calitate de autoritate contractantă, pentru atribuirea contractului de achiziţie publică având ca obiect „Achiziţionare şi montare butoni rutieri reflectorizanţi pe sectorul de drum DN 7 KM 183+200 – 185+800”, s-a solicitat admiterea contestaţiei, decalarea datei limită de depunere a ofertelor cu o perioadă rezonabilă necesară întocmirii ofertelor în conformitate cu noile prevederi ale Caietului de sarcini, anularea adresei nr. 17144/28.08.2007 emisă de autoritatea contractantă, obligarea acesteia de a modifica parţial pct. 2.4.2 „Prevederi generale” din caietul de sarcini, astfel: „Butoane reflectorizante rutiere: sunt compuse dintr-o parte metalică sau nemetalică şi elementul reflectorizant. Partea metalică sau nemetalică este compusă din două rampe cu rol de protecţie a elementului reflectorizant, împotriva acţiunii distructive a lamelor utilajelor de deszăpezire. (...) Lăţimea butonului trebuie să fie de max. 190 mm (...)”.</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color w:val="000000"/>
          <w:sz w:val="28"/>
          <w:szCs w:val="28"/>
        </w:rPr>
        <w:t>S.C. VESTA INVESTMENT S.R.L.</w:t>
      </w:r>
      <w:r>
        <w:rPr>
          <w:rFonts w:cs="Arial" w:ascii="Verdana" w:hAnsi="Verdana"/>
          <w:bCs/>
          <w:sz w:val="28"/>
          <w:szCs w:val="28"/>
        </w:rPr>
        <w:t xml:space="preserve"> </w:t>
      </w:r>
      <w:r>
        <w:rPr>
          <w:rFonts w:cs="Arial" w:ascii="Verdana" w:hAnsi="Verdana"/>
          <w:sz w:val="28"/>
          <w:szCs w:val="28"/>
        </w:rPr>
        <w:t>în contradictoriu cu COMPANIA NAŢIONALĂ DE AUTOSTRĂZI ŞI DRUMURI NAŢIONALE DIN ROMÂNIA S.A.-DIRECŢIA REGIONALĂ DE DRUMURI ŞI PODURI CRAIOVA</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0:00Z</dcterms:created>
  <dc:creator>Lucica Platica</dc:creator>
  <dc:description/>
  <cp:keywords/>
  <dc:language>en-US</dc:language>
  <cp:lastModifiedBy>lavinia voineci</cp:lastModifiedBy>
  <cp:lastPrinted>2008-07-16T21:10:00Z</cp:lastPrinted>
  <dcterms:modified xsi:type="dcterms:W3CDTF">2008-09-08T08:16:00Z</dcterms:modified>
  <cp:revision>333</cp:revision>
  <dc:subject/>
  <dc:title/>
</cp:coreProperties>
</file>