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 4086/189 C10/376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5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276/14.08.2008, transmisă prin poştă la data de 14.08.2008, înregistrată la Consiliu sub nr.20130/ 20.08.2008, formulată de către S.C. CIAC S.A. cu sediul în municipiul Oradea, str. Jean Calvin nr.5, judeţul Bihor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întocmit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 xml:space="preserve">” a contractului de achiziţie publică de lucrări, având ca obiect „Consolidări la imobilele Facultăţii de Ştiinţe Socio-Umane (clădirile V,X,Y;Z – campus II)”, organizată de către autoritatea contractantă UNIVERSITATEA DIN ORADEA, </w:t>
      </w:r>
      <w:r>
        <w:rPr>
          <w:rFonts w:cs="Arial" w:ascii="Verdana" w:hAnsi="Verdana"/>
          <w:sz w:val="28"/>
          <w:szCs w:val="28"/>
        </w:rPr>
        <w:t xml:space="preserve">cu sediul în municipiul Oradea, str. Universităţii nr.1, judeţul Bihor, </w:t>
      </w:r>
      <w:r>
        <w:rPr>
          <w:rFonts w:cs="Arial" w:ascii="Verdana" w:hAnsi="Verdana"/>
          <w:bCs/>
          <w:sz w:val="28"/>
          <w:szCs w:val="28"/>
        </w:rPr>
        <w:t>s-a solicitat Consiliului „remedierea actelor ce afectează procedura de atribuire, respectiv să declaraţi ilegală o clauză inserată în documentaţia de atribuire” şi „suspendarea prezentei proceduri până la soluţionarea contestaţie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S.C. CIAC S.A. cu sediul în municipiul Oradea, str. Jean Calvin nr.5, judeţul Bihor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UNIVERSITATEA DIN ORADEA, </w:t>
      </w:r>
      <w:r>
        <w:rPr>
          <w:rFonts w:cs="Arial" w:ascii="Verdana" w:hAnsi="Verdana"/>
          <w:sz w:val="28"/>
          <w:szCs w:val="28"/>
        </w:rPr>
        <w:t>cu sediul în municipiul Oradea, str. Universităţii nr.1, judeţul Bihor, ca tardiv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7:00Z</dcterms:created>
  <dc:creator>Ana Serbanescu</dc:creator>
  <dc:description/>
  <cp:keywords/>
  <dc:language>en-US</dc:language>
  <cp:lastModifiedBy>Marieta Dregot</cp:lastModifiedBy>
  <cp:lastPrinted>2008-09-05T12:48:00Z</cp:lastPrinted>
  <dcterms:modified xsi:type="dcterms:W3CDTF">2008-09-08T08:56:00Z</dcterms:modified>
  <cp:revision>63</cp:revision>
  <dc:subject/>
  <dc:title/>
</cp:coreProperties>
</file>