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87/C8/37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253/21.08.2008, înregistrată la Consiliul Naţional de Soluţionare a Contestaţiilor sub nr. 20301/21.08.2008, depus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SENIA COMPANY 999 S.R.L., cu sediul în Constanţa, str. Zorelelor nr. 49, judeţul Constanţa</w:t>
      </w:r>
      <w:r>
        <w:rPr>
          <w:rFonts w:cs="Arial" w:ascii="Verdana" w:hAnsi="Verdana"/>
          <w:sz w:val="28"/>
          <w:szCs w:val="28"/>
        </w:rPr>
        <w:t>, înmatriculată la Oficiul Registrului Comerţului sub nr. J13/1673/2001, având Codul Unic de Înregistrare RO1416519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întocmită de către autoritatea contractantă PRIMĂRIA MUNICIPIULUI BUCUREŞTI, </w:t>
      </w:r>
      <w:r>
        <w:rPr>
          <w:rFonts w:cs="Arial" w:ascii="Verdana" w:hAnsi="Verdana"/>
          <w:sz w:val="28"/>
          <w:szCs w:val="28"/>
        </w:rPr>
        <w:t xml:space="preserve">cu sediul în Bucureşti, bd. Regina Elisabeta nr. 47, sector 5, în cadrul procedurii de „licitaţie deschisă” pentru atribuirea contractului de achiziţie publică de furnizare având ca obiect „Instrumente muzicale-piane acustice şi instrumente cu clape digitale”, s-a solicitat admiterea contestaţiei prin anularea documentelor contestate şi reluarea procedurii de achiziţie publică în condiţiile leg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>S.C. SENIA COMPANY 999 S.R.L.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PRIMĂRIA MUNICIPIULUI BUCUREŞTI şi obligă autoritatea contractantă la înlocuirea Anexei 1 a caietului de sarcini, publicat în SEAP în data de 12.08.2008, cu Anexa 1.1., transmisă  Consiliului prin adresa nr. 3926/3/22.08.2008, înregistrată la C.N.S.C. sub nr. 20572/25.08.2008, cu respectarea dispoziţiilor art. 32 alin. (2) din H.G. nr. 925/2006. Termenul pentru remedierea mai sus dispusă este de doisprezece zile de la primirea prezentei decizii a Consiliului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În temeiul art. 278 alin. (6) va dispune continuarea procedurii de atribuire în cauză, cu respectarea celor mai sus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2:00Z</dcterms:created>
  <dc:creator>Lucica Platica</dc:creator>
  <dc:description/>
  <cp:keywords/>
  <dc:language>en-US</dc:language>
  <cp:lastModifiedBy>lavinia voineci</cp:lastModifiedBy>
  <dcterms:modified xsi:type="dcterms:W3CDTF">2008-09-08T08:16:00Z</dcterms:modified>
  <cp:revision>5</cp:revision>
  <dc:subject/>
  <dc:title/>
</cp:coreProperties>
</file>