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5/ C6 /3860</w:t>
      </w:r>
    </w:p>
    <w:p>
      <w:pPr>
        <w:pStyle w:val="Normal"/>
        <w:jc w:val="center"/>
        <w:rPr>
          <w:rFonts w:ascii="Verdana" w:hAnsi="Verdana" w:cs="Arial"/>
          <w:b/>
          <w:b/>
          <w:sz w:val="28"/>
          <w:szCs w:val="28"/>
          <w:lang w:val="ro-RO"/>
        </w:rPr>
      </w:pPr>
      <w:r>
        <w:rPr>
          <w:rFonts w:cs="Arial" w:ascii="Verdana" w:hAnsi="Verdana"/>
          <w:b/>
          <w:sz w:val="28"/>
          <w:szCs w:val="28"/>
          <w:lang w:val="ro-RO"/>
        </w:rPr>
        <w:t>Data: 08.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40569 din 25.08.2008, înregistrată la C.N.S.C. cu nr. 20618 din 25.08.2008, şi completată cu adresa nr. 41646 din 03.09.2008, înregistrată la C.N.S.C. cu nr. 21658/04.09.2008,  formulată de S.C. CARPATICA ASIG S.A., cu sediul în Sibiu, Str. Autogării nr. 1, jud. Sibiu, înregistrată la Oficiul Registrului Comerţului sub nr.J32/1053/1996, CUI 8990884,  împotriva deciziei de descalificare a ofertei pe care a depus-o, comunicată prin fax la data de 22.08.2008, emisă de S.C. FONDUL PROPRIETATEA S.A. (FONDUL PROPRIETATEA),  cu sediul în Bucureşti, str. Apolodor nr. 17, sector 5,  în calitate de autoritate contractantă, în cadrul procedurii organizată în vederea „încheierii unei poliţe de asigurare de răspundere civilă a managerilor”, s-a solicitat anularea deciziei susmenţionate şi “reorganizarea procedurii de atribuire a contractulu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ARPATICA ASIG S.A., cu sediul în Sibiu, Str. Autogării nr. 1, jud. Sibiu, în contradictoriu cu S.C. FONDUL PROPRIETATEA S.A.,  cu sediul în Bucureşti, str. Apolodor nr. 17, sector 5, ca inadmisibilă.</w:t>
      </w:r>
    </w:p>
    <w:p>
      <w:pPr>
        <w:pStyle w:val="Normal"/>
        <w:jc w:val="both"/>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72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6:00Z</dcterms:created>
  <dc:creator> </dc:creator>
  <dc:description/>
  <cp:keywords/>
  <dc:language>en-US</dc:language>
  <cp:lastModifiedBy>Denisa Ion</cp:lastModifiedBy>
  <cp:lastPrinted>2007-06-14T16:38:00Z</cp:lastPrinted>
  <dcterms:modified xsi:type="dcterms:W3CDTF">2008-09-15T07:55:00Z</dcterms:modified>
  <cp:revision>9</cp:revision>
  <dc:subject/>
  <dc:title/>
</cp:coreProperties>
</file>