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96/C6/3864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8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0634/26.08.2008, contestaţia nr. 266/25.08.2008, precizată prin adresa nr. 275/02.09.2008, înregistrată la C.N.S.C. cu nr. 21449/02.09.2008, formulată de către S.C. CALCNET S.R.L., cu sediul în Galaţi, b-dul. Marea Unire nr. 3</w:t>
      </w:r>
      <w:r>
        <w:rPr>
          <w:rFonts w:cs="Verdana" w:ascii="Verdana" w:hAnsi="Verdana"/>
          <w:sz w:val="28"/>
          <w:szCs w:val="28"/>
        </w:rPr>
        <w:t xml:space="preserve">, bl. D, ap. 2, judeţul Galaţi, înregistrată la Oficiul Registrului Comerţului cu nr. J17/31/2002, CIF RO 14394401, reprezentată de  Laurenţiu Milea, în calitate de administrator, </w:t>
      </w:r>
      <w:r>
        <w:rPr>
          <w:rFonts w:cs="Arial" w:ascii="Verdana" w:hAnsi="Verdana"/>
          <w:sz w:val="28"/>
          <w:szCs w:val="28"/>
          <w:lang w:val="ro-RO"/>
        </w:rPr>
        <w:t>împotriva adresei nr. 657/21.08.2008, privind comunicarea procedurii de atribuire, prin cerere de oferte, a contractului de achiziţie publică, având ca obiect „Echipamente şi bunuri IT–cod CPV 30213200-7-Computere personale de tip laptop, cod CPV 30233231-9–Imprimante laser, cod CPV 30233234-0-Imprimante grafice color, 33452100-4–Aparate de proiecţie, cod CPV 30241000-0–Software pentru computere, cod CPV 30241200-2–Software pentru aplicaţii” organizată de ASOCIAŢIA CASA NOASTRĂ, în calitate de autoritate contractantă, cu sediul în Galaţi, str. Grădina Veche nr. 90, judeţul Galaţ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CALCNET S.R.L., cu sediul în Galaţi, b-dul. Marea Unire nr. 3</w:t>
      </w:r>
      <w:r>
        <w:rPr>
          <w:rFonts w:cs="Verdana" w:ascii="Verdana" w:hAnsi="Verdana"/>
          <w:sz w:val="28"/>
          <w:szCs w:val="28"/>
        </w:rPr>
        <w:t>, bl. D, ap. 2, judeţul Galaţi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SOCIAŢIA CASA NOASTRĂ, cu sediul în Galaţi, str. Grădina Veche nr. 90, judeţul Galaţ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ează adresa nr. 657/21.08.2008, privind comunicarea procedurii de atribuire, obligând ASOCIAŢIA CASA NOASTRĂ ca, în termen de 12 zile de la data primirii prezentei, să emită o nouă comunicare, a cărui conţinut să fie în conformitate cu dispoziţiile art. 207 alin. (2) lit. c) şi d) din OUG nr. 34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36:00Z</dcterms:created>
  <dc:creator> </dc:creator>
  <dc:description/>
  <cp:keywords/>
  <dc:language>en-US</dc:language>
  <cp:lastModifiedBy>Denisa Ion</cp:lastModifiedBy>
  <cp:lastPrinted>2008-09-05T10:02:00Z</cp:lastPrinted>
  <dcterms:modified xsi:type="dcterms:W3CDTF">2008-09-15T07:55:00Z</dcterms:modified>
  <cp:revision>4</cp:revision>
  <dc:subject/>
  <dc:title>C</dc:title>
</cp:coreProperties>
</file>