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099/ 2C2 /3787</w:t>
      </w:r>
    </w:p>
    <w:p>
      <w:pPr>
        <w:pStyle w:val="Normal"/>
        <w:jc w:val="center"/>
        <w:rPr>
          <w:rFonts w:ascii="Verdana" w:hAnsi="Verdana" w:cs="Arial"/>
          <w:b/>
          <w:b/>
          <w:sz w:val="28"/>
          <w:szCs w:val="28"/>
        </w:rPr>
      </w:pPr>
      <w:r>
        <w:rPr>
          <w:rFonts w:cs="Arial" w:ascii="Verdana" w:hAnsi="Verdana"/>
          <w:b/>
          <w:sz w:val="28"/>
          <w:szCs w:val="28"/>
        </w:rPr>
        <w:t xml:space="preserve">Data: 08.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20260/21.08.2008, transmisă prin fax de  S.C. ARTURTRANS S.R.L., cu sediul social în comuna Joseni, nr. 128, judeţul Harghita, înregistrată la Oficiul Registrului Comerţului sub nr. J19/321/2006, având Cod Unic de Înregistrare RO 18581917, reprezentată legal prin domnul Timar Arpad având funcţia de administrator, împotriva rezultatului procedurii, comunicat prin adresa nr.5383/14.08.2008, emisă de CONSILIUL LOCAL al COMUNEI REMETEA, judeţul Harghita, în calitate de autoritate contractantă, cu sediul în comuna Remetea, Piaţa Cseres Tibor, nr.10, judeţul Harghita, în cadrul procedurii de „cerere de oferte″ pentru atribuirea contractului de achiziţie publică având ca obiect „Modernizare strada Borviz (DC 64 Km 0+350-2+552) comuna Remetea, judeţul Harghita″ cod CPV 45233142-6, s-a solicitat anularea actului mai sus menţionat, dispunerea efectuării unei noi evaluări cu privire la capacitatea tehnică şi profesională a societăţii în cauză şi obligarea autorităţii contractante la respectarea prevederilor legale din O.U.G. nr.34/2006.</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ARTURTRANS S.R.L. în contradictoriu cu CONSILIUL LOCAL al COMUNEI REMETEA.</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n oficiu dispune anul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74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3:00Z</dcterms:created>
  <dc:creator>Mioara Dobre</dc:creator>
  <dc:description/>
  <cp:keywords/>
  <dc:language>en-US</dc:language>
  <cp:lastModifiedBy>Carina Zarnescu</cp:lastModifiedBy>
  <cp:lastPrinted>2008-09-04T19:36:00Z</cp:lastPrinted>
  <dcterms:modified xsi:type="dcterms:W3CDTF">2008-09-15T05:09:00Z</dcterms:modified>
  <cp:revision>12</cp:revision>
  <dc:subject/>
  <dc:title>CONSILIUL   NAŢIONAL   DE SOLUŢIONARE A CONTESTAŢIILOR</dc:title>
</cp:coreProperties>
</file>