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/2C2/31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223/29.08.2007 formulata de </w:t>
      </w:r>
      <w:r>
        <w:rPr>
          <w:rFonts w:cs="Arial" w:ascii="Verdana" w:hAnsi="Verdana"/>
          <w:sz w:val="28"/>
          <w:szCs w:val="28"/>
          <w:lang w:val="ro-RO"/>
        </w:rPr>
        <w:t>SC SIMEN SA  cu sediul  in localitatea Ploiesti, Str. Lupeni, nr. 97, judetul Prahova, avand J29/127/200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0400/3604/21.08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SC CEZ DISTRIBUTIE SA, cu sediul in Craiova, Str. Brestei, nr. 2, judetul Dol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ord cadru pentru achizitia publica de ”Transformatoare de curent de joasa tensiun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4) din OUG nr. 34/2006  admite contestatia formulata de SC SIMEN SA  in contradictoriu cu SC CEZ DISTRIBUTIE S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 anularea deciziei de respingere ca neconforma a ofertei depuse de SC SIMEN SA Ploi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0400/3604/21.08.2007 </w:t>
      </w:r>
      <w:r>
        <w:rPr>
          <w:rFonts w:cs="Arial" w:ascii="Verdana" w:hAnsi="Verdana"/>
          <w:sz w:val="28"/>
          <w:szCs w:val="28"/>
          <w:lang w:val="ro-RO"/>
        </w:rPr>
        <w:t xml:space="preserve"> ,anularea raportului procedurii nr.3603/21.08.2007 si a tuturor comunicarilor subsecvent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reluarea procedurii prin evaluarea ambelor oferte si atribuirea contractului pe baza criteriului de atribuire stabilit in fisa de date a achizi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ermenul pentru indeplinirea dispozitiilor prezentei decizii este de 10 zile de la comunicarea aceste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4:00Z</dcterms:created>
  <dc:creator>Lucica Platica</dc:creator>
  <dc:description/>
  <cp:keywords/>
  <dc:language>en-US</dc:language>
  <cp:lastModifiedBy>Laura Lacatus</cp:lastModifiedBy>
  <cp:lastPrinted>2008-01-08T16:11:00Z</cp:lastPrinted>
  <dcterms:modified xsi:type="dcterms:W3CDTF">2008-01-14T10:47:00Z</dcterms:modified>
  <cp:revision>3</cp:revision>
  <dc:subject/>
  <dc:title/>
</cp:coreProperties>
</file>