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10/2C2/431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31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hanging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21568/15.11.2007 formulata de </w:t>
      </w:r>
      <w:r>
        <w:rPr>
          <w:rFonts w:cs="Arial" w:ascii="Verdana" w:hAnsi="Verdana"/>
          <w:sz w:val="28"/>
          <w:szCs w:val="28"/>
          <w:lang w:val="ro-RO"/>
        </w:rPr>
        <w:t>SC REAL TRADE MARK SRL  cu sediul  in Bucuresti, Str. Alexandru cel Bun, nr. 20A, sector 2, avand CIF RO 14167409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ocumentatiei de atribuire, emisa</w:t>
      </w:r>
      <w:r>
        <w:rPr>
          <w:rFonts w:cs="Arial" w:ascii="Verdana" w:hAnsi="Verdana"/>
          <w:sz w:val="28"/>
          <w:szCs w:val="28"/>
          <w:lang w:val="ro-RO"/>
        </w:rPr>
        <w:t xml:space="preserve"> de catre MINISTERUL CULTURII SI CULTELOR, cu sediul in Bucuresti, Sos. Kiseleff, nr. 30, sector 1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negociere fara publicarea prealabila a unui anunt de participar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”Carti propuse de catre Comisia Nationala de Achizitie de Carti si abonamente la Reviste pentru bibliotecile public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procedurii sus mentionat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In temeiul dispozitiilor art. 278 alin. (5) din OUG nr. 34/2006  respinge ca inadmisibila contestatia formulata de SC REAL TRADE MARK SRL  in contradictoriu cu MINISTERUL CULTURII SI CUL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24:00Z</dcterms:created>
  <dc:creator>Lucica Platica</dc:creator>
  <dc:description/>
  <cp:keywords/>
  <dc:language>en-US</dc:language>
  <cp:lastModifiedBy>Carina Zarnescu</cp:lastModifiedBy>
  <cp:lastPrinted>2008-01-31T12:39:00Z</cp:lastPrinted>
  <dcterms:modified xsi:type="dcterms:W3CDTF">2008-02-04T10:18:00Z</dcterms:modified>
  <cp:revision>4</cp:revision>
  <dc:subject/>
  <dc:title/>
</cp:coreProperties>
</file>