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04/ 509C4 / 33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9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din data de 29.07.2008, înregistrată la Consiliul Naţional de Soluţionare a Contestaţiilor cu nr. 17814 din 29.07.2008, depusă de S.C. Sodexho Pass – România S.R.L. cu sediul în Bucureşti, str. Biharia, nr. 67-77, sector 1, înregistrată la Oficiul Registrului Comerţului cu nr. J40/9678/1998, CIF RO 11071295, împotriva deciziei emisa de catre Primăria Sulina cu sediul în Sulina, str. I nr. 180, judeţul Tulcea, în calitate de autoritate contractantă, in cadrul procedurii de cerere de oferte organizata in vederea atribuirii contractului de achizitie publica avand ca obiect „tichete cadou”, s-a solicitat anularea deciziei de desemnare a ofertei câştigătoare şi obligarea autorităţii contractante la reluarea procedurii de achiziţie de tichete cadou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in parte contestatia depusa de </w:t>
      </w:r>
      <w:r>
        <w:rPr>
          <w:rFonts w:cs="Arial" w:ascii="Verdana" w:hAnsi="Verdana"/>
          <w:sz w:val="28"/>
          <w:szCs w:val="28"/>
          <w:lang w:val="ro-RO"/>
        </w:rPr>
        <w:t>S.C. Sodexho Pass – România S.R.L. Anuleaza raportul procedurii si adresele de comunicare a rezultatului procedurii de achizitie publica, ca acte subsecvente ale raportului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3) si (6) din ordonanta evocata, dispune anul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arti, în conformitate cu dispoziţiile art. 280 alin. (3) din Ordonanţa de urgenţă a Guvernului nr. 34/2006, </w:t>
      </w:r>
      <w:r>
        <w:rPr>
          <w:rFonts w:cs="Verdana" w:ascii="Verdana" w:hAnsi="Verdana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134" w:right="51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0:00Z</dcterms:created>
  <dc:creator>Adriana Vancica</dc:creator>
  <dc:description/>
  <cp:keywords/>
  <dc:language>en-US</dc:language>
  <cp:lastModifiedBy>Tache Zorila</cp:lastModifiedBy>
  <dcterms:modified xsi:type="dcterms:W3CDTF">2008-09-15T08:04:00Z</dcterms:modified>
  <cp:revision>533</cp:revision>
  <dc:subject/>
  <dc:title/>
</cp:coreProperties>
</file>