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06/C6/384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8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0513/25.08.2008, contestaţia nr. 1045/22.08.2008, precizată prin adresa nr. 1134/04.09.2008, înregistrată la C.N.S.C. cu nr. 21748/05.09.2008, formulată de către S.C. CLEAN TOTAL S.R.L., cu sediul în Iaşi, str. Maşinii nr. 3</w:t>
      </w:r>
      <w:r>
        <w:rPr>
          <w:rFonts w:cs="Verdana" w:ascii="Verdana" w:hAnsi="Verdana"/>
          <w:sz w:val="28"/>
          <w:szCs w:val="28"/>
        </w:rPr>
        <w:t xml:space="preserve">, judeţul Iaşi, înregistrată la Oficiul Registrului Comerţului cu nr. J22/917/1995, CIF RO 7495667,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durii de atribuire, prin licitaţie deschisă, organizată de SOCIETATEA NAŢIONALĂ DE TRANSPORT FEROVIAR DE CĂLĂTORI „C.F.R. CĂLĂTORI” S.A. BUCUREŞTI-REGIONALA DE TRANSPORT FEROVIAR DE CĂLĂTORI IAŞI, denumită  S.N.T.F.C. „C.F.R. CĂLĂTORI” S.A. R.T.F.C. IAŞI, în calitate de autoritate contractantă, cu sediul în Iaşi, b-dul. Nicolae Iorga nr. 2, judeţul Iaşi, în vederea atribuirii acordului-cadru, având ca obiect „Servicii de revizie, reparaţii şi întreţinere linii CF din subunităţile R.T.F.C. Iaşi”, prin care se solicită obligarea autorităţii contractante de a verifica „amănunţit” starea financiară şi capacitatea tehnică a S.C. GHENUŢA S.R.L., de a verifica „realitatea” informaţiilor prezentate de către aceasta şi de a exclude ofertantul menţionat anterior de la procedura de atribuire în cauză, în conformitate cu prevederile art. 255 alin. (5), teza finală din O.U.G. nr. 34/2006, cu modificările şi completările ulterioare.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Admite excepţia lipsei de obiect a contestaţiei formulată de</w:t>
      </w:r>
      <w:r>
        <w:rPr>
          <w:rFonts w:cs="Verdana" w:ascii="Verdana" w:hAnsi="Verdana"/>
          <w:sz w:val="28"/>
          <w:szCs w:val="28"/>
        </w:rPr>
        <w:t xml:space="preserve"> S.C.</w:t>
      </w:r>
      <w:r>
        <w:rPr>
          <w:rFonts w:cs="Arial" w:ascii="Verdana" w:hAnsi="Verdana"/>
          <w:sz w:val="28"/>
          <w:szCs w:val="28"/>
          <w:lang w:val="ro-RO"/>
        </w:rPr>
        <w:t xml:space="preserve"> CLEAN TOTAL S.R.L., invocată de S.N.T.F.C. „C.F.R. CĂLĂTORI” S.A. R.T.F.C. IAŞ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cale de consecinţă, 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CLEAN TOTAL S.R.L., cu sediul în Iaşi, str. Maşinii nr. 3</w:t>
      </w:r>
      <w:r>
        <w:rPr>
          <w:rFonts w:cs="Verdana" w:ascii="Verdana" w:hAnsi="Verdana"/>
          <w:sz w:val="28"/>
          <w:szCs w:val="28"/>
        </w:rPr>
        <w:t>, judeţul Iaşi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.N.T.F.C. „C.F.R. CĂLĂTORI” S.A. R.T.F.C. IAŞI, cu sediul în Iaşi, b-dul. Nicolae Iorga nr. 2, judeţul Iaşi, ca lipsită de obiect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30:00Z</dcterms:created>
  <dc:creator> </dc:creator>
  <dc:description/>
  <cp:keywords/>
  <dc:language>en-US</dc:language>
  <cp:lastModifiedBy>Denisa Ion</cp:lastModifiedBy>
  <cp:lastPrinted>2008-09-08T13:19:00Z</cp:lastPrinted>
  <dcterms:modified xsi:type="dcterms:W3CDTF">2008-09-15T07:56:00Z</dcterms:modified>
  <cp:revision>4</cp:revision>
  <dc:subject/>
  <dc:title>C</dc:title>
</cp:coreProperties>
</file>