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09/C5/38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3/2008 din 22.08.2008, înregistrată la Consiliu sub nr. 20398/22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EDU MEDIA SRL, cu sediul în municipiul Bucureşti, bulevardul Timişoara nr. 19‚ bloc C6, apartament 14, sector 6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40/4388/2008, având CUI RO 23467022, s-a contestat procedura  de atribuire, prin cerere de oferte, a contractului de achiziţie publică de furnizare „Dotări pentru cabinetele de terapie specifice şcolilor pentru copii cu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deficienţă de auz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33185000-0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COALA SPECIALĂ NR. 2 BUZĂU, cu sediul în municipiul Buzău, strada Horticolei nr. 52 bis, judeţul Buzău, </w:t>
      </w:r>
      <w:r>
        <w:rPr>
          <w:rFonts w:cs="Arial" w:ascii="Verdana" w:hAnsi="Verdana"/>
          <w:sz w:val="28"/>
          <w:szCs w:val="28"/>
          <w:lang w:val="ro-RO"/>
        </w:rPr>
        <w:t>s-a solicitat Consiliului „să analizaţi şi să dispuneţi măsurile legale care se impun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EDU MEDIA SRL, cu sediul în municipiul Bucureşti, bulevardul Timişoara nr. 19‚ bloc C6, apartament 14, sector 6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COALA SPECIALĂ NR. 2 BUZĂU, cu sediul în municipiul Buzău, strada Horticolei nr. 52 bis, judeţul Buz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amendare a contestatoare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39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9:00Z</dcterms:created>
  <dc:creator>Maria Gheorghe </dc:creator>
  <dc:description/>
  <cp:keywords/>
  <dc:language>en-US</dc:language>
  <cp:lastModifiedBy>Loredana Mondoc</cp:lastModifiedBy>
  <cp:lastPrinted>2008-09-08T16:03:00Z</cp:lastPrinted>
  <dcterms:modified xsi:type="dcterms:W3CDTF">2008-09-12T05:35:00Z</dcterms:modified>
  <cp:revision>19</cp:revision>
  <dc:subject/>
  <dc:title>CONSILIUL   NAŢIONAL   DE SOLUŢIONARE A CONTESTAŢIILOR</dc:title>
</cp:coreProperties>
</file>