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11/2C2/345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31.01.2008 </w:t>
      </w:r>
    </w:p>
    <w:p>
      <w:pPr>
        <w:pStyle w:val="Normal"/>
        <w:ind w:hanging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6142/19.09.2007 formulata de </w:t>
      </w:r>
      <w:r>
        <w:rPr>
          <w:rFonts w:cs="Arial" w:ascii="Verdana" w:hAnsi="Verdana"/>
          <w:sz w:val="28"/>
          <w:szCs w:val="28"/>
          <w:lang w:val="ro-RO"/>
        </w:rPr>
        <w:t>SC FLORISEM SRL  cu sediul  in Bucuresti, Str. Mircesti, nr. 55, sector 1, avand J40/4147/1999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ocumentatiei de atribuire, emisa</w:t>
      </w:r>
      <w:r>
        <w:rPr>
          <w:rFonts w:cs="Arial" w:ascii="Verdana" w:hAnsi="Verdana"/>
          <w:sz w:val="28"/>
          <w:szCs w:val="28"/>
          <w:lang w:val="ro-RO"/>
        </w:rPr>
        <w:t xml:space="preserve"> de catre ADMINISTRATIA LACURI,PARCURI SI AGREMENT BUCURESTI, cu sediul in Bucuresti, Sos. Bucuresti-Ploiesti, nr. 8 B, sector 1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a publica de ”Plante perene, trandafiri, arbusti, bulboas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modificarea si completarea documentatie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Admite contestatia formulata de SC FLORISEM SRL in contradictoriu cu ADMINISTRATIA LACURI,PARCURI SI AGREMENT BUCUREST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modificarea de catre autoritatea contractanta a  documentatiei de atribuire cu respectarea urmatoarelor prevederi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modificarea documentatiei prin inlocuirea cerintei  ”Certificat ISO 9001/2001 pentru activitati de import si comercializare” cu cerinta ”Certificat ISO 9001/2001 pentru activitatea de producere a plantelor sau Certificat ISO 9001/2001 pentru activitati de import si comercializare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introducerea in documentatie a precizarilor privind dimensiunile, stadiul de dezvoltare si modul de ambalare a plantelor(fireste cu aproximatia necesara pentru a nu  se crea un avantaj unui anumit producator sau importator) care fac obiectul achizitiei public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introducerea in documentatie a valorii estimate a contractului care urmeaza a fi incheia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Termen de aducere la indeplinire a dispozitiilor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dupa aducerea la indeplinire a dispozitiilor prezentei decizii si transmiterea modificarilor la documentatie tuturor operatorilor economici interesa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3:00Z</dcterms:created>
  <dc:creator>Lucica Platica</dc:creator>
  <dc:description/>
  <cp:keywords/>
  <dc:language>en-US</dc:language>
  <cp:lastModifiedBy>Carina Zarnescu</cp:lastModifiedBy>
  <cp:lastPrinted>2008-01-31T12:30:00Z</cp:lastPrinted>
  <dcterms:modified xsi:type="dcterms:W3CDTF">2008-02-04T10:18:00Z</dcterms:modified>
  <cp:revision>3</cp:revision>
  <dc:subject/>
  <dc:title/>
</cp:coreProperties>
</file>