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10/C5/37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fără număr, înregistrată la Consiliu sub nr. 20280/21.08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R. OFFICE GROUP SRL, cu sediul în municipiul Sfântu Gheorghe, strada 1 Decembrie 1918 nr. 45, judeţul Covasna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14/462/1995, având CUI R8030627, s-a contestat rezultatul procedurii  de atribuire, prin licitaţie deschisă, a contractului de achiziţie publică „achiziţie rechizite şcolare conform O.M.Ed.C.T. 3224/14.02.2008”, având cod CPV 36153110-2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PECTORATUL ŞCOLAR JUDEŢEAN CONSTANŢA, cu sediul în municipiul Constanţa, strada Mihai Eminescu nr. 11, judeţul Constanţa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clarificarea detaliată a punctajului tehnic...”, „clarificarea punctajului financiar... şi „reanalizarea mostrelor şi a punctajelor acordate, transparenţa modului de calcul al punctajelor de calcul financiar şi tehnic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DR. OFFICE GROUP SRL, cu sediul în municipiul Sfântu Gheorghe, strada 1 Decembrie 1918 nr. 45, judeţul Covasn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PECTORATUL ŞCOLAR JUDEŢEAN CONSTANŢA, cu sediul în municipiul Constanţa, strada Mihai Eminescu nr. 11, judeţul Constanţa</w:t>
      </w:r>
      <w:r>
        <w:rPr>
          <w:rFonts w:cs="Arial" w:ascii="Verdana" w:hAnsi="Verdana"/>
          <w:sz w:val="28"/>
          <w:szCs w:val="28"/>
          <w:lang w:val="ro-RO"/>
        </w:rPr>
        <w:t xml:space="preserve">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134" w:right="539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0:00Z</dcterms:created>
  <dc:creator>Maria Gheorghe </dc:creator>
  <dc:description/>
  <cp:keywords/>
  <dc:language>en-US</dc:language>
  <cp:lastModifiedBy>Loredana Mondoc</cp:lastModifiedBy>
  <cp:lastPrinted>2008-09-09T13:36:00Z</cp:lastPrinted>
  <dcterms:modified xsi:type="dcterms:W3CDTF">2008-09-12T05:35:00Z</dcterms:modified>
  <cp:revision>25</cp:revision>
  <dc:subject/>
  <dc:title/>
</cp:coreProperties>
</file>