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13/194 C10/35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9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54/06.08.2008 transmisă prin fax, înregistrată la Consiliu sub nr.18806/07.08.2008, formulată de către S.C. ADEXPERT S.R.L., cu sediul în oraşul Siret, str. Mihai Teliman nr.2, et.1, ap.6, judeţul Suceava, înregistrată la Oficiul Registrului Comerţului sub nr.J33/737/2004, având CUI 16600842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232022/04.08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ă</w:t>
      </w:r>
      <w:r>
        <w:rPr>
          <w:rFonts w:cs="Arial" w:ascii="Verdana" w:hAnsi="Verdana"/>
          <w:bCs/>
          <w:sz w:val="28"/>
          <w:szCs w:val="28"/>
        </w:rPr>
        <w:t>” a contractului de achiziţie publică de servicii, având ca obiect „</w:t>
      </w:r>
      <w:r>
        <w:rPr>
          <w:rStyle w:val="Labeldatatext"/>
          <w:rFonts w:cs="Verdana" w:ascii="Verdana" w:hAnsi="Verdana"/>
          <w:sz w:val="28"/>
          <w:szCs w:val="28"/>
        </w:rPr>
        <w:t>Serviciu de consultanţă pentru efectuarea unui studiu privind oportunitatea şi eficienţa economică a externalizării serviciului de transport a persoanelor private de libertate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ADMINISTRAŢIA NAŢIONALĂ A PENITENCIARELOR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Bucureşti, str. Maria Ghiculeasa nr.47, sectorul 2, </w:t>
      </w:r>
      <w:r>
        <w:rPr>
          <w:rFonts w:cs="Arial" w:ascii="Verdana" w:hAnsi="Verdana"/>
          <w:bCs/>
          <w:sz w:val="28"/>
          <w:szCs w:val="28"/>
        </w:rPr>
        <w:t xml:space="preserve">s-a solicitat Consiliului anularea raportului procedurii, reluarea acesteia şi declararea ofertei </w:t>
      </w:r>
      <w:r>
        <w:rPr>
          <w:rFonts w:cs="Arial" w:ascii="Verdana" w:hAnsi="Verdana"/>
          <w:sz w:val="28"/>
          <w:szCs w:val="28"/>
        </w:rPr>
        <w:t>S.C. ADEXPERT S.R.L. ca fiind câştigătoare</w:t>
      </w:r>
      <w:r>
        <w:rPr>
          <w:rFonts w:cs="Arial" w:ascii="Verdana" w:hAnsi="Verdana"/>
          <w:bCs/>
          <w:sz w:val="28"/>
          <w:szCs w:val="28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 S.C. ADEXPERT S.R.L., cu sediul în oraşul Siret, str. Mihai Teliman nr.2, et.1, ap.6, judeţul Suceava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ADMINISTRAŢIA NAŢIONALĂ A PENITENCIARELOR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str. Maria Ghiculeasa nr.47, sectorul 2 şi menţine decizia autorităţii contractante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5:00Z</dcterms:created>
  <dc:creator>Ana Serbanescu</dc:creator>
  <dc:description/>
  <cp:keywords/>
  <dc:language>en-US</dc:language>
  <cp:lastModifiedBy>Marieta Dregot</cp:lastModifiedBy>
  <cp:lastPrinted>2008-09-09T10:49:00Z</cp:lastPrinted>
  <dcterms:modified xsi:type="dcterms:W3CDTF">2008-09-15T08:50:00Z</dcterms:modified>
  <cp:revision>9</cp:revision>
  <dc:subject/>
  <dc:title/>
</cp:coreProperties>
</file>