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115/C1/3942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9.09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746/29.08.2008, înregistrată la CNSC cu nr. 21132/29.08.2008, completată cu adresa înregistrată la CNSC cu nr. 21636/04.09.2008, formulată de SC SARTOROM IMPEX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B-dul Ferdinand I, nr. 97, Bl. P17, sc. 2, et. 3, ap. 28, sector 2, cu punct de lucru în Bucureşt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Şos.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Fundeni, nr. 13, sector 2, înregistrată la ORC sub nr. J40/15959/1991, având CUI 378562, reprezentată legal de d-na ec. Liliana Druga, împotriva adresei nr. 3503/AP/21.08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ii de atribuire, emisă de autoritatea contractantă UNIVERSITATEA „ALEXANDRU IOAN CUZA” IAŞI, cu sediul în Iaşi, B-dul Carol I, nr. 11, judeţul Iaşi, în cadrul procedurii de „licitaţie deschisă” în vederea atribuirii contractului de achiziţie publică având ca obiect „Aparatură de laborator” cod </w:t>
      </w:r>
      <w:r>
        <w:rPr>
          <w:rFonts w:cs="Arial" w:ascii="Verdana" w:hAnsi="Verdana"/>
          <w:sz w:val="28"/>
          <w:szCs w:val="28"/>
          <w:lang w:val="ro-RO"/>
        </w:rPr>
        <w:t xml:space="preserve">CPV 33253000-8-aparate de detectare şi analiză;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d </w:t>
      </w:r>
      <w:r>
        <w:rPr>
          <w:rFonts w:cs="Arial" w:ascii="Verdana" w:hAnsi="Verdana"/>
          <w:sz w:val="28"/>
          <w:szCs w:val="28"/>
          <w:lang w:val="ro-RO"/>
        </w:rPr>
        <w:t>CPV 29231000-7-schimbătoare de căldură, echipamente de climatizare şi refrigerare şi dispozitive de filtra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od </w:t>
      </w:r>
      <w:r>
        <w:rPr>
          <w:rFonts w:cs="Arial" w:ascii="Verdana" w:hAnsi="Verdana"/>
          <w:sz w:val="28"/>
          <w:szCs w:val="28"/>
          <w:lang w:val="ro-RO"/>
        </w:rPr>
        <w:t>CPV 33436000-5-instrumente optice specializate, s-au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anularea deciziei nr.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3503/AP/21.08.2008 prin care ofert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sz w:val="28"/>
          <w:szCs w:val="28"/>
          <w:lang w:val="ro-RO"/>
        </w:rPr>
        <w:t>SARTOROM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RL a fost declarată neconformă pentru „Aparatură de laborator” LOT 2: Deviatograf-aparat de analiză termică cu tehnici cuplate, cod </w:t>
      </w:r>
      <w:r>
        <w:rPr>
          <w:rFonts w:cs="Arial" w:ascii="Verdana" w:hAnsi="Verdana"/>
          <w:sz w:val="28"/>
          <w:szCs w:val="28"/>
          <w:lang w:val="ro-RO"/>
        </w:rPr>
        <w:t>CPV 33253000-8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verificarea ofertei tehnice depuse de firma câştigătoare SC WATT DISTRIBUTOR SRL CRAIOVA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sz w:val="28"/>
          <w:szCs w:val="28"/>
          <w:lang w:val="ro-RO"/>
        </w:rPr>
        <w:t>SARTOROM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IMPEX SRL în contradictoriu cu UNIVERSITATEA „ALEXANDRU IOAN CUZA” IAŞ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5:00Z</dcterms:created>
  <dc:creator>Ramona Hatingher</dc:creator>
  <dc:description/>
  <cp:keywords/>
  <dc:language>en-US</dc:language>
  <cp:lastModifiedBy>Luminita Frangu</cp:lastModifiedBy>
  <cp:lastPrinted>2008-09-09T14:25:00Z</cp:lastPrinted>
  <dcterms:modified xsi:type="dcterms:W3CDTF">2008-09-12T11:23:00Z</dcterms:modified>
  <cp:revision>3</cp:revision>
  <dc:subject/>
  <dc:title/>
</cp:coreProperties>
</file>