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 4116 / C9 / 401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9.09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SC COMPLEX AGROALIMENTAR SRL </w:t>
      </w:r>
      <w:r>
        <w:rPr>
          <w:rFonts w:cs="Arial" w:ascii="Verdana" w:hAnsi="Verdana"/>
          <w:bCs/>
          <w:sz w:val="28"/>
          <w:szCs w:val="28"/>
          <w:lang w:val="ro-RO"/>
        </w:rPr>
        <w:t>cu sediul în Bicaz, str. Piatra Corbului nr. 19, judeţul Neamţ</w:t>
      </w:r>
      <w:r>
        <w:rPr>
          <w:rFonts w:cs="Arial" w:ascii="Verdana" w:hAnsi="Verdana"/>
          <w:sz w:val="28"/>
          <w:szCs w:val="28"/>
          <w:lang w:val="ro-RO"/>
        </w:rPr>
        <w:t>, a formulat contestaţia  nr. 561/03.09.2008, înregistrată la CNSC cu nr. 21521/03.09.2008, împotriva procedurii de licitaţie deschisă organizată de CONSILIUL JUDEŢEAN NEAMŢ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Piatra Neamţ, str. Alexandru cel Bun nr. 27, judeţul Neamţ, în calitate de autoritate contractantă, în vederea </w:t>
      </w:r>
      <w:r>
        <w:rPr>
          <w:rFonts w:cs="Arial" w:ascii="Verdana" w:hAnsi="Verdana"/>
          <w:bCs/>
          <w:sz w:val="28"/>
          <w:szCs w:val="28"/>
          <w:lang w:val="ro-RO"/>
        </w:rPr>
        <w:t>atribuirii contractului de achiziţie publică având ca obiect „furnizare lapte şi corn pentru preşcolari şi pentru elevii din clasele I-VIII în anul şcolar 2008-2009 lot. 9 Bicaz”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, aprobată prin Legea nr. 337/2006, cu modificările şi completările ulterioare, Consiliul ia act de renunţarea la contestaţia formulată de SC COMPLEX AGROALIMENTAR SRL în contradictoriu cu autoritatea contractantă CONSILIUL JUDEŢEAN NEAMŢ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31:00Z</dcterms:created>
  <dc:creator>Gheorghe Hutanu</dc:creator>
  <dc:description/>
  <cp:keywords/>
  <dc:language>en-US</dc:language>
  <cp:lastModifiedBy>Florentina Dragan</cp:lastModifiedBy>
  <cp:lastPrinted>2008-09-09T10:29:00Z</cp:lastPrinted>
  <dcterms:modified xsi:type="dcterms:W3CDTF">2008-09-12T07:31:00Z</dcterms:modified>
  <cp:revision>2</cp:revision>
  <dc:subject/>
  <dc:title/>
</cp:coreProperties>
</file>