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17 /C9/ 37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9986/  19.08.2008, formulată de SC FISE „ELECTRICA SERV” SA, prin SUCURSALA DE ÎNTREŢINERE SERVICII ENERGETICE „ELECTRICA DOBROGEA” (SISE), cu sediul în judeţul Constanţa, Municipiul Constanţa, str. General Manu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77, reprezentată legal prin Cosmin Valentin Pindichi – directo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nr. 3829/13.08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UI LOCAL SOMOVA, cu sediul în comuna Somova, judeţul Tulce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optimizarea sistemului de iluminat public stradal în comuna Somova sat Mineri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anularea deciziei de atribuire, obligarea autorităţii contractante să reanalizeze ofertele şi să anuleze raportul procedurii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18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lipsei calităţii de reprezentant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nulităţii absolute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FISE „ELECTRICA SERV” SA prin SUCURSALA DE ÎNTREŢINERE SERVICII ENERGETICE „ELECTRICA DOBROGEA” (SISE)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UI LOCAL SOMO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şi reevaluarea ofertelor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4:00Z</dcterms:created>
  <dc:creator> </dc:creator>
  <dc:description/>
  <cp:keywords/>
  <dc:language>en-US</dc:language>
  <cp:lastModifiedBy>Florentina Dragan</cp:lastModifiedBy>
  <cp:lastPrinted>2008-09-08T15:22:00Z</cp:lastPrinted>
  <dcterms:modified xsi:type="dcterms:W3CDTF">2008-09-12T07:34:00Z</dcterms:modified>
  <cp:revision>2</cp:revision>
  <dc:subject/>
  <dc:title/>
</cp:coreProperties>
</file>