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4118/ C8 /4015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9.09.2008 </w:t>
      </w:r>
    </w:p>
    <w:p>
      <w:pPr>
        <w:pStyle w:val="Normal"/>
        <w:tabs>
          <w:tab w:val="clear" w:pos="720"/>
          <w:tab w:val="left" w:pos="2618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8" w:leader="none"/>
        </w:tabs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80" w:leader="none"/>
          <w:tab w:val="right" w:pos="9922" w:leader="none"/>
        </w:tabs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Prin contestaţia nr. 618/03.09.2008, înregistrată la Consiliul Naţional de Soluţionare a Contestaţiilor sub nr. 21527/03.08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.C. SPIRI COM S.R.L.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Verdana" w:ascii="Verdana" w:hAnsi="Verdana"/>
          <w:sz w:val="28"/>
          <w:szCs w:val="28"/>
          <w:lang w:val="ro-RO"/>
        </w:rPr>
        <w:t xml:space="preserve"> Bucureşti, str. Anastasie Panu, nr. 3, bl. A3, sc. 3, ap. 65, sector 3</w:t>
      </w:r>
      <w:r>
        <w:rPr>
          <w:rFonts w:cs="Arial" w:ascii="Verdana" w:hAnsi="Verdana"/>
          <w:sz w:val="28"/>
          <w:szCs w:val="28"/>
          <w:lang w:val="ro-RO"/>
        </w:rPr>
        <w:t xml:space="preserve">, având Număr de înregistrare in Registrul Comerţului J40/25308/1992, Cod Unic de Înregistrare R 2632267, se contestă anunţul de participare nr. 62262/28.08.2008, precum şi fişa de date a achiziţiei, publicate în SEAP de către UNIVERSITATEA MARITIMĂ CONSTANŢA, având sediul în </w:t>
      </w:r>
      <w:r>
        <w:rPr>
          <w:rFonts w:cs="Verdana" w:ascii="Verdana" w:hAnsi="Verdana"/>
          <w:sz w:val="28"/>
          <w:szCs w:val="28"/>
          <w:lang w:val="ro-RO"/>
        </w:rPr>
        <w:t>Jud. Constanţa, loc. Constanţa, str. Mircea cel Bătrân, nr. 104, cod poştal 900663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având ca obiect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  <w:lang w:val="ro-RO"/>
        </w:rPr>
        <w:t>Servicii de proiectare pentru obiectivul de investiţii – Cămin studenţesc cu dotări multifuncţionale</w:t>
      </w:r>
      <w:r>
        <w:rPr>
          <w:rFonts w:cs="Arial" w:ascii="Verdana" w:hAnsi="Verdana"/>
          <w:sz w:val="28"/>
          <w:szCs w:val="28"/>
          <w:lang w:val="ro-RO"/>
        </w:rPr>
        <w:t>”, solicitându-se obligarea autorităţii contractante la modificarea valorii minime privind încheierea şi îndeplinirea a cel puţin unui contract de servicii similare în conformitate cu Ordinul 155/2006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, cu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modificările şi completările ulterioare,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SPIRI COM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UNIVERSITATEA MARITIMĂ CONSTANŢ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021" w:right="624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8:00Z</dcterms:created>
  <dc:creator>Lucica Platica</dc:creator>
  <dc:description/>
  <cp:keywords/>
  <dc:language>en-US</dc:language>
  <cp:lastModifiedBy>lavinia voineci</cp:lastModifiedBy>
  <cp:lastPrinted>2008-09-09T14:38:00Z</cp:lastPrinted>
  <dcterms:modified xsi:type="dcterms:W3CDTF">2008-09-15T08:22:00Z</dcterms:modified>
  <cp:revision>6</cp:revision>
  <dc:subject/>
  <dc:title>CONSILIUL   NAŢIONAL   DE SOLUŢIONARE A CONTESTAŢIILOR</dc:title>
</cp:coreProperties>
</file>