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(măsură provizorie)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19/ C6 /37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9.2008 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E2237/15.08.2008, înregistrată la C.N.S.C. cu nr.19870/18.08.2008, S.C. TINFACTORY S.R.L., cu sediul în Timişoara, Str. Amurgului nr.1, jud. Timiş, înregistrată la Oficiul Registrului Comerţului sub nr.J35/1120/1997, având C.I.F 9872933, reprezentată legal de Milan Banjac, în calitate de administrator, a contestat raportul procedurii de atribuire nr.L-3-SP/13.08.2008, emis de UNIVERSITATEA BABEŞ-BOLYAI, cu sediul în Cluj-Napoca, Str. M. Kogălniceanu nr.1, jud. Cluj, în calitate de autoritate contractantă, în cadrul procedurii de atribuire, prin licitaţie deschisă, a contractului  de furnizare ,,cartuşe de tonere”, solicitând obligarea autorităţii contractante la emiterea unui act prin care să remedieze decizia prin care oferta sa a fost declarată neconform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, soluţionarea cererii de încetare a perioadei de suspendare a procedurii de atribuire, nr.9184/02.09.2008, înregistrată la C.N.S.C. sub nr.21766/05.09.2008, formulată de UNIVERSITATEA BABEŞ-BOLYA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de încetare a perioadei de suspendare a procedurii de atribuire, formulată de UNIVERSITATEA BABEŞ-BOLYAI, cu sediul în Cluj-Napoca, Str. M. Kogălniceanu nr.1, jud. Cluj, în contradictoriu cu S.C. TINFACTORY S.R.L., cu sediul în Timişoara, Str. Amurgului nr.1, jud. Timiş, ca nefondat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9:00Z</dcterms:created>
  <dc:creator>Marinela Paun</dc:creator>
  <dc:description/>
  <cp:keywords/>
  <dc:language>en-US</dc:language>
  <cp:lastModifiedBy>Denisa Ion</cp:lastModifiedBy>
  <cp:lastPrinted>2008-09-09T03:05:00Z</cp:lastPrinted>
  <dcterms:modified xsi:type="dcterms:W3CDTF">2008-09-15T07:56:00Z</dcterms:modified>
  <cp:revision>15</cp:revision>
  <dc:subject/>
  <dc:title>CONSILIUL   NAŢIONAL   DE SOLUŢIONARE A CONTESTAŢIILOR</dc:title>
</cp:coreProperties>
</file>