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412/2C2/366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31.01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hanging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tia inregistrata la CNSC cu nr. 17206/01.10.2007 formulata de </w:t>
      </w:r>
      <w:r>
        <w:rPr>
          <w:rFonts w:cs="Arial" w:ascii="Verdana" w:hAnsi="Verdana"/>
          <w:sz w:val="28"/>
          <w:szCs w:val="28"/>
          <w:lang w:val="ro-RO"/>
        </w:rPr>
        <w:t>SC NEOMED SRL  cu sediul  in Oradea, Str. Horea, nr. 1, judetul Bihor, avand J05/1081/1996, i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Procesului Verbal de adjudecare nr. 115649/25.09.2007, emis</w:t>
      </w:r>
      <w:r>
        <w:rPr>
          <w:rFonts w:cs="Arial" w:ascii="Verdana" w:hAnsi="Verdana"/>
          <w:sz w:val="28"/>
          <w:szCs w:val="28"/>
          <w:lang w:val="ro-RO"/>
        </w:rPr>
        <w:t xml:space="preserve"> de catre SPITALUL JUDETEAN DE URGENTA VALCEA, cu sediul in Ramnicu Valcea, Calea lui Traian, nr. 201, judetul Valcea, i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a, in cadrul procedurii de „licitatie deschisa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tia publica de ”Aparatura medicala- lampa scialitica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anularea procesului verbal sus mentionate si obligarea autoritatii contractante la atribuirea contractului catre contestator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TIONAL DE SOLUTIONARE A CONTESTAT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Admite contestatia formulata de SC NEOMED SRL in contradictoriu cu SPITALUL JUDETEAN DE URGENTA VALCE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Dispune respingerea ca neconforma a ofertei depuse de SC DRAGER SRL Bucuresti pentru pozitia 10-lampa scialitic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reluarea procedurii pentru pozitia 10-lampa scialitica prin analizarea si punctarea ofertelor admisibile si continuarea procedurii pentru celelalte pozitii din cadrul procedurii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de „licitatie deschisa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tia publica de -Aparatura medical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Termenul pentru punerea in aplicare a dispozitiilor prezentei decizii este de 10 zile de la comunicarea acestei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in conformitate cu dispozitiile art. 280 alin (1) din O.U.G. nr. 34/2006, aprobata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mpotriva prezentei decizii se poate formula plangere, i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2240" w:h="15840"/>
      <w:pgMar w:left="1440" w:right="1296" w:gutter="0" w:header="0" w:top="53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45:00Z</dcterms:created>
  <dc:creator>Lucica Platica</dc:creator>
  <dc:description/>
  <cp:keywords/>
  <dc:language>en-US</dc:language>
  <cp:lastModifiedBy>Carina Zarnescu</cp:lastModifiedBy>
  <cp:lastPrinted>2008-01-31T12:45:00Z</cp:lastPrinted>
  <dcterms:modified xsi:type="dcterms:W3CDTF">2008-02-04T10:19:00Z</dcterms:modified>
  <cp:revision>3</cp:revision>
  <dc:subject/>
  <dc:title/>
</cp:coreProperties>
</file>