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bCs/>
          <w:sz w:val="32"/>
          <w:szCs w:val="32"/>
          <w:lang w:val="ro-RO"/>
        </w:rPr>
      </w:pPr>
      <w:r>
        <w:rPr>
          <w:rFonts w:cs="Arial" w:ascii="Wide Latin" w:hAnsi="Wide Latin"/>
          <w:b/>
          <w:bCs/>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124 / 512C4 / 3539</w:t>
      </w:r>
    </w:p>
    <w:p>
      <w:pPr>
        <w:pStyle w:val="Normal"/>
        <w:jc w:val="center"/>
        <w:rPr/>
      </w:pPr>
      <w:r>
        <w:rPr>
          <w:rFonts w:cs="Arial" w:ascii="Verdana" w:hAnsi="Verdana"/>
          <w:b/>
          <w:sz w:val="28"/>
          <w:szCs w:val="28"/>
          <w:lang w:val="ro-RO"/>
        </w:rPr>
        <w:t>Data: 09.09.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nr. 561 din 07.08.2008, înregistrată la Consiliul Naţional de Soluţionare a Contestaţiilor cu nr. 18855 din 07.08.2008, depusă de S.C. Ro Bo Import Export S.R.L. cu sediul în Bucuresti, Bd Mircea Voda nr. 38, bl. M9, sc. 2, parter, sector 3, înregistrată la Oficiul Registrului Comerţului cu nr. J40/1657/1991, CIF RO 3013617, împotriva adresei nr. 6777 din 06.08.2008, reprezentand raspunsul la solicitarea de clarificari emisă de către Institutul National de Boli Infectioase „Prof. Dr. Matei Bals” cu sediul în Bucuresti, str. Grozovici nr. 1, sector 2, în calitate de autoritate contractantă, în cadrul procedurii de cerere de oferte organizată în vederea atribuirii contractului de achizitie având ca obiect „recipienti pentru colectarea deseurilor intepatoare taietoare rezultate din actul medical”, 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eliminarea din caietul de sarcini – fisa tehnica nr. C/2827/28.07.2008 a mentiunii „cerintele proprii privind dimensiunile ce trebuie sa le respecte recipientii”;</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completarea in fisa tehnica a respectarii cerintelor prevazute de HG 1175/2007;</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solicitarea, de catre comisia de evaluare, in fisa tehnica a capacitatii totale si capacitatii utile a recipientului in functie de necesitatea autoritatii contractante in conformitate cu SR 13481, pct. 4.1 alin. (1);</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solicitarea in fisa tehnica, ca cerinta obligatorie, stantarea/imprimarea de catre fabricant a seriei de omologare ADR pe fiecare recipient, serie ce trebuie sa fie identica cu seria de pe certificatul de omologare ADR a recipientului solicitat. </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ind w:firstLine="54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respinge ca nefondata contestatia depusa de catre </w:t>
      </w:r>
      <w:r>
        <w:rPr>
          <w:rFonts w:cs="Arial" w:ascii="Verdana" w:hAnsi="Verdana"/>
          <w:sz w:val="28"/>
          <w:szCs w:val="28"/>
          <w:lang w:val="ro-RO"/>
        </w:rPr>
        <w:t xml:space="preserve">S.C. Ro Bo Import Export S.R.L.  </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obligatorie pentru parti, în conformitate cu dispoziţiile art. 280 alin. (3) din Ordonanţa de urgenţă a Guvernului nr. 34/2006, cu modificarile si completarile ulterioare.</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fr-FR"/>
        </w:rPr>
      </w:pPr>
      <w:r>
        <w:rPr>
          <w:rFonts w:cs="Arial" w:ascii="Verdana" w:hAnsi="Verdana"/>
          <w:sz w:val="28"/>
          <w:szCs w:val="28"/>
          <w:lang w:val="fr-FR"/>
        </w:rPr>
      </w:r>
    </w:p>
    <w:sectPr>
      <w:footerReference w:type="default" r:id="rId3"/>
      <w:type w:val="nextPage"/>
      <w:pgSz w:w="11906" w:h="16838"/>
      <w:pgMar w:left="1259" w:right="720"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54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05:00Z</dcterms:created>
  <dc:creator>Adriana Vancica</dc:creator>
  <dc:description/>
  <cp:keywords/>
  <dc:language>en-US</dc:language>
  <cp:lastModifiedBy>Tache Zorila</cp:lastModifiedBy>
  <dcterms:modified xsi:type="dcterms:W3CDTF">2008-09-15T08:05:00Z</dcterms:modified>
  <cp:revision>617</cp:revision>
  <dc:subject/>
  <dc:title/>
</cp:coreProperties>
</file>